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центр развития ребенка — детский сад № 17 города Кропот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Л О Ж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  ДНЕ  ОХРАНЫ   ТРУДА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 МАДОУ ЦРР-д/с  № 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нь охраны труда в МАДОУ ЦРР-д/с № 17 (в дальнейшем ДОУ) является одним из </w:t>
      </w:r>
      <w:r>
        <w:rPr>
          <w:b/>
          <w:sz w:val="28"/>
          <w:szCs w:val="28"/>
        </w:rPr>
        <w:t>элементов системы управления охраной труда, направлен на обеспечение гарантированных Конституцией РФ, Трудовым  Кодексом РФ, Федеральным законом «Об основах охраны труда в Российской Федерации» и другими  нормативно-правовыми актами прав работников на здоровье и безопасные условия труда, выработку решений и рекомендаций по улучшению условий и охраны труда работаю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рядок его подготовки и проведения определяется положением о Дне охраны труда, утвержденным приказом руководителя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и 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Содействие созданию безопасных условий труда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Усиление административного и общественного контроля за охраной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Осуществление систематического контроля и анализа работы в ДОУ по снижению производственного травматизма и профзаболеваемости, по обеспечению гарантированных законодательством по охране труда и другими  нормативно-правовыми актами прав работников на здоровье и безопасные условия труда и надлежащую охран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рганизация проведения Дня охраны тру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ДОУ ЦРР-д/с № 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День охраны труда в  ДОУ проводится в третью пятницу каждого месяца. Организационная работа по подготовке и проведению Дня  охраны труда в  ДОУ возлагается на комиссию по охране труда и ответственного за организацию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В проведении Дня охраны труда в образовательном учреждении могут принимать участие члены территориальных межведомственных комиссий и комиссия управления образования администрации м г.Кропоткина муниципального образования Кавказского района, работники департамента труда и социального развития, органов надзора и контроля, профессиональных союзов, ДОУ 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Ежегодно ответственным за организацию работы по охране труда совместно с комиссией по охране труда разрабатывается, затем утверждается  руководителем график проведения Дня охраны труда, с которым должны быть ознакомлены все работник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 В день обследования руководитель ДОУ информирует членов комиссии о состоянии дел по условиям и охране труда, о ходе выполнения мероприятий по улучшению условий охраны труда, отраженных в коллективном договоре по охране труда образовательного учреждения. В ходе проведения обследования образовательного учреждения проверяется наличие технической документации, техническое состояние зданий, сооружений, оборудования на соответствие их нормам и правилам по охране труда, эффективность работы вентиляционных систем, санитарно-технических устройств и   санитарно-бытовых помещений, наличие средств коллективной и индивидуальной защиты работников, соблюдение работниками правил и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 В День охраны труда проверяется выполнение мероприятий по охране туда, предусмотренных коллективным договором, соглашениями, результатами расследования несчастных случаев в ДОУ, а также программы по улучшению условий охраны труда работ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6. В проведении обследования принимают участие члены  комиссии по охране труда, уполномоченные по охране труда профессионального союза или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7. По окончании обследования подводятся итоги и составляется акт, в котором дается оценка состояния охраны труда в ДОУ (хорошее, удовлетворительное, неудовлетворитель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8. Окончательные итоги проведения Дня охраны труда подводятся на совещании у заместителя директора по В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9.По итогам проведения Дня охраны труда в ДОУ принимаются решения, которые оформляются приказом руководителя ДОУ и направляются к исполнителям для выпол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 Дня  охраны 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ами проведения Дня охраны труда могут быть семинары. Совещания, лекции, беседы по вопросам охраны труда, рейды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090"/>
        </w:tabs>
        <w:ind w:left="30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65"/>
        </w:tabs>
        <w:ind w:left="3165" w:hanging="4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05:00Z</dcterms:created>
  <dc:creator>Иришка</dc:creator>
  <dc:description/>
  <cp:keywords/>
  <dc:language>en-US</dc:language>
  <cp:lastModifiedBy>1</cp:lastModifiedBy>
  <cp:lastPrinted>2013-07-11T09:31:00Z</cp:lastPrinted>
  <dcterms:modified xsi:type="dcterms:W3CDTF">2013-07-15T06:56:00Z</dcterms:modified>
  <cp:revision>2</cp:revision>
  <dc:subject/>
  <dc:title>П О Л О Ж Е Н И Е</dc:title>
</cp:coreProperties>
</file>