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 полож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ее Положение разработано для муниципального автономного дошкольного образовательного учреждения Центр развития ребенка - детский сад № 17 (далее – Учреждение) в целях реализации статьи 8 Федерального закона «Об основах   охраны  труда в   Российской   Федерации»   от 17 июля 1999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-Ф3,согласно приказу Минобразования РФ от 11 марта 1998 г. № 662 «О службе охраны труда образовательного учреждения», Типового  положения о службе охраны труда образовательного учреждения высшего, среднего и начального профессионального образования системы Минобразован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аконодательной и нормативной основой деятельности охраны труда и безопасности жизнедеятельности в Учреждении являются Конституция РФ, Основы законодательства РФ об охране труда, постановления Правительства РФ и Минтруда России, государственная система стандартов безопасности труда (ССБТ), строительные нормативы и правила (СНиП), санитарные правила и нормы (СанПиН), а также нормативные правовые акты по охране труда, приказы, распоряжения Минобразования России и настояще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Главной целью организации работы по охране труда и безопасности жизнедеятельности в Учреждении является сохранение жизни и здоровья воспитанников и работников в процессе трудового 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Управление работой по охране труда и безопасности жизнедеятельности в Учреждении осуществляет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Непосредственную организацию по охране труда и безопасности жизнедеятельности в Учреждении осуществляет ответственный по охране труда, обеспечивающий проведение в жизнь мероприятий по охране труда и безопасности жизнедеятельности, устанавливающий круг обязанностей работников по охране труда и технике безопасности, контролирующий ведение обязате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Ответственный по охране труда подчиняется непосредственно директор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Ответственный по охране труда назначается и освобождается от обязанностей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Ответственным по охране труда назначается лицо, имеющее свидетельство об окончании курсов обучения и повышения квалификации по охране труда. Руководитель Учреждения организует для ответственного по охране труда систематическое повышение квалификации не реже одного раза в пять лет, периодическую проверку знаний один раз в три года, а для вновь принятого – в течение месяца проверку знаний в установленном порядке в соответствии с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Ответственный по охране труда осуществляет свою деятельность во взаимодействии с комиссией по охране труда, комиссией по расследованию несчастных случаев, с государственными органами надзора и контроля (Рострудинспекцией России, Госгортехнадзором России и др.), профсоюзным комите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Срок действия данного Положения не ограничен. Данное Положение действует до принятия нового. Изменения и дополнения в настоящее Положение вносятся с учетом мнения трудового коллектива, обсуждаются и принимаются на его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 Основные  задачи  работы  по  охране 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 безопасности жизнедеятельности  в 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Организация работы по обеспечению выполнения работниками требований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рганизация и проведение профилактической работы по предупреждению травматизма среди воспитанников и работников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Предотвращение несчастных случаев с воспитанниками и работниками во время организации образовательного процесса, дорожно-транспортного и бытов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беспечение безопасности эксплуатаций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Контроль за соблюдением работниками и работодателем законодательства и иных нормативных правовых актов по охране труда, коллективного договора, соглашения по охране труда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Оперативный контроль за состоянием охраны труда и организацией образовательного процесс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Организация пропаганды по охране труда и безопасности жизнедеятельности в Учреждении. Изучение и распространение  передового опыта по охране труда и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 Информирование и консультирование работников Учреждения по вопросам охране труда и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Организация проведения инструктажей, обучения, проверки знаний по охране труда и безопасности жизнедеятельности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. Основные  функции  работы  по  охране 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  безопасности  жизнедеятельности  в 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Общее собрание коллектива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директора учреждения, ответственного по охране труда, председателя профсоюзного комитета о выполнении соглашений, плана работы по охране труда и безопасности  жизнедеятельности работников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зданию и обеспечению условий организации образовательного процесса в соответствии с действующим законодательством о труде, межотраслевыми и ведомственными нормативными документами, иными локальными актами по охране труда, Устав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приказом ответственных лиц за соблюдение требований охраны труда в учебных кабинетах, физкультурном зале  и т.п., а также во всех подсобных помещения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Учреждения (по профессиям и видам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внедрению предложений членов коллектива, направленных на дальнейшее улучшение и оздоровление условий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обсуждение Совета педагогов, Общего собрания коллектива вопросы организации работы по охране труда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 образовательного процесса, а также принимаемых мерах по устранению выявленных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работников Учреждения спецодеждой, спецобувью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ет работников Учреждения за активную работу по созданию и обеспечению здоровых и безопасных условий при организации образовательного процесса, а также привлекает к дисциплинарной ответственности лиц, виновных в нарушении  законодательства о труде, правил и норм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ием новых работников только при наличии положительного заключения медицинского учреждения, контролирует своевременное проведение диспансеризации работников 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установленном порядке работу комиссии по приемке Учреждения к новому учебному году, подписывает акты приемк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директивных и нормативных документов по охране труда, предписаний органов управления образованием. Государственного надзора и технической инспек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ает о групповом, тяжелом несчастном случае и случае со смертельным исходом непосредственно председателю комитета образования города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 для проведения своевременного и объективного расследования согласно действующим поло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и организует совместно с профсоюзным комитетом Учреждения выполнение ежегодных соглашений по охране труда, подводит итоги выполнения соглашения по охране труда один раз в полугодие на Общем собрани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 согласованию с профсоюзным комитетом Учреждения инструкции по охране труда для работников, в установленном порядке организует пересмотр и обновление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в установленном порядке периодическое обучение работников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совместно с профсоюзным комитетом, родительской общественностью по улучшению организации питания, ассортимента продуктов, созданию условий для качественного приготовления пищи, организации питан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учебно-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 проведение образовательного процесса при наличии опасных условий для здоровья воспитанников ил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, работающим в неблагоприятных условия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тветственный по охране труда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блюдению в образовательном процессе норм и правил охраны труда, выявлению опасных и вредных производств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работников от лица директора Учреждения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ает проведение образовательного процесса с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оевременное и качественное проведение паспортизации групповых помещений, учебных кабинетов, физкультурного зала, а также подсоб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ет обстоятельства несчастных случаев, происшедших с работниками, воспита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требований охраны труда при эксплуатации основного здания и других построек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опасность при переноске тяжестей, погрузочно-разгрузочных работах на территор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текущий контроль за санитарно-гигиеническим состоянием учебных кабинетов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групповые помещения, учебные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ежегодных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, наличия радиации, шума в помещениях Учреждения в соответствии с правилами и нормами по обеспечению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кабинет охраны труда, оснащает его всем необходимым методическим и демонстрационным оборудованием,  документацией. В установленном порядке ведет обязательную документацию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ет согласно заявке спецодежду, спецобувь и другие средства индивидуальной защиты для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ежедневны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выполнением требований законодательных и иных нормативных правовых актов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доведением до сведения работников Учреждения вводимых в действие новых законодательных и иных нормативных правовых актов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облюдением установленного порядка проведения аттестации рабочих мест по условиям труда и паспортизации учебных помещений, выполнением заключений по протоколам замеров параметров опасных и вред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эффективностью работы аспирационных и вентиляционных систем, состоянием предохранительных приспособлений и защитных устройств на рабочем оборуд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воевременным и качественным проведением обучения, проверки знаний и всех видов инструктажей по охране труда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облюдением установленного порядка расследования и учета несчастных случаев, организацией хранения актов ф. Н-1, ф. Н-2, других материалов расследования несчастных случаев с работниками и воспита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правильным расходованием средств, выделяемых на выполнение мероприятий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выполнением директором Учреждения предписаний  органов государственного надзора, ведом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Комиссия по охране труда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ся в Учреждении в начале учебного года; в ее состав входят на паритетной основе представители работодателя, профсоюзного комите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ые действия работодателя и работников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и условий и охраны труда на рабочих местах, организации охраны жизни и здоровья воспитанников и работников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работников на общем собрании коллектива о результатах проведенн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Комиссия по расследованию несчастных случаев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ся в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ответственный по охране труд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работодателя и по возможности – объяснения от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лиц, допустивших нарушения техники безопасности, охраны труда, охраны жизни и здоровья детей, законов и иных нормативно-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ры по устранению причин и предупреждению несчастных случаев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Председатель профсоюзного комитета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щественный контроль за состоянием безопасности жизнедеятельности в Учреждении,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перспективных и текущих планов работы по охране труда в Учреждении, инструкций по обеспечению безопасности жизнедеятельности воспитанников и работников, подписывает их и способствует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коллективных договоров, соглашений по улучшению условий 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защиту социальных прав работников и воспитан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травматизма и заболеваемости в Учреждении, участвует в разработке и реализации мероприятий по их предупреждению и сни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их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Заместитель директора по ВМ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едагогическими работниками возложенных на них обязанностей по обеспечению безопасности жизнедеятельност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административно-общественного контроля по вопросам обеспечения безопасности жизнедеятельности в Учреждении, в расследовании несчастных случаев, происшедших с работниками или воспита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тодику, порядок обучения правилам дорожного движения, поведения на улице, воде, в быту, пожарной безопасности. Осуществляет проверку знаний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рганизацию образовательного процесса с воспитанниками в строгом соответствии с нормами и правилами охраны труда, нормами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педагогическим работникам по вопросам обеспечения охраны жизни и здоровья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образовательного процесса с воспитанниками вн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оде, в быту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безопасности и контроль состояния рабочих мест, учебного оборудования, наглядных пособий, спортивного инвентаря, технических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проведение учебных занятий, работы кружков в необорудованных для этих целей и не принятых в эксплуатацию помещениях, а воспитанников – к проведению занятий или работ без предусмотренной спецодежды, спецобуви  и других средств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снащение учебного помещения противопожарным имуществом, медицинскими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по улучшению и оздоровлению условий организации образовательного процесса (для включения их в  соглашение по охране труда), а также доводит до сведения директора Учреждения об всех недостатках в обеспечении образовательного процесса, снижающих жизнедеятельность т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ает директору учреждения, профсоюзному комитету о каждом несчастном случае, происшедшем с воспитанни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сет ответственность в соответствии с действующим законодательством о труде за несчастные случаи, происшедшие с воспитанниками во время образовательного процесса в результате нарушения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Педагогические работник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безопасное проведе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устранению причин. Несущих угрозу жизни и здоровью воспитанников и работников в помещениях и на территор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извещают директора Учреждения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улучшению и оздоровлению условий организации образовательного процесса в Учреждении доводят до сведения директора, ответственного по охране труда 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сут ответственность за сохранение жизни и здоровья воспитанников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стоянный контроль за соблюдением правил охраны труда и техники безопасности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Права  работников, осуществляющих 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  охране  труда  и  безопасности  жизне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 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1. Ответственный по охране труд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стояние условий и охраны труда в Учреждении  и предъявлять директору Учреждения обязательные для исполнения предписания установленной формы. При необходимости привлекать к проверкам специалистов из структурных подразделений по согласованию с дирек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ть эксплуатацию машин. Оборудования, проведение работ и учебного процесса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директор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директора Учреждения материалы по вопросам охраны труда, требовать письменные объяснения от лиц, допустивших нарушения нормативных актов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директору Учреждения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ссмотрении и обсуждении состояния охраны труда в Учреждении на заседаниях профсоюзного комитета, общих собраниях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директору Учреждения предложения о поощрении отдельных работников за активную работу по созданию безопасных условий труда  и образовательного процесса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овать по поручению директора Учреждения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Комиссия по охране труд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директором Учреждения законодательства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условий труда и обеспечения безопасности работников,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участие в расследовании несчастных случаев в Учреждении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т директора об условиях и охране труда, а также о всех несчастных случаях и профессиональных заболеваниях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требования о приостановлении работ в случаях угрозы жизни и здоровья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дачу директору Учреждения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ссмотрении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, а также с изменениями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Комиссия по расследованию несчастных случаев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сю необходимую для расследования несчастных случаев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езависимое решение по результатам ра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Работни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бочее место, соответствующее требования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стоверной информации от 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безопасным методам и приемам труда за счет средств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органы государственной власти РФ, субъектов РФ и органы местного самоуправления, к Работодателю, Учредителю, а также в профессиональные союзы, их объединения и иные уполномоченные работниками  представительные органы по вопроса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 Контроль   и 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Контроль за деятельностью работников, осуществляющих работу по охране труда и безопасности жизнедеятельности в Учреждении, обеспечивают директор Учреждения, органы государственного надзора и контроля за соблюдением требован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ответственность за организацию работы по охране труда и безопасности жизнедеятельности несет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Работники, выполняющие функции по обеспечению охраны труда и безопасности жизнедеятельности в Учреждении, несу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выполнение, невыполнение, выполнение не в 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сроков расследования несчастных случа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выводов и решений, принятых ими по результатам проведенных ра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действующему законодательству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05:00Z</dcterms:created>
  <dc:creator>Натали</dc:creator>
  <dc:description/>
  <cp:keywords/>
  <dc:language>en-US</dc:language>
  <cp:lastModifiedBy>_4</cp:lastModifiedBy>
  <cp:lastPrinted>2017-04-22T17:02:00Z</cp:lastPrinted>
  <dcterms:modified xsi:type="dcterms:W3CDTF">2017-05-11T21:38:00Z</dcterms:modified>
  <cp:revision>7</cp:revision>
  <dc:subject/>
  <dc:title>                   </dc:title>
</cp:coreProperties>
</file>