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3313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Муниципального автономного дошкольного образовательного учреждения центра развития ребенка- детского сада № 17 (далее - МАДОУ) и других локальн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труктуру, порядок разработки и утверждения Рабочей программы педагогов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разовательной программы МАДОУ, комплексной образовательной программы, реализуемой МАДОУ, применительно к конкретной возрастной группе, с учетом Федерального образовательного стандарта дошкольного образования,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МАДОУ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а Рабочей Программы является единой для всех воспитателей, а для узких специалистов (учителя-логопеда, педагога-психолога, дефектолога, музыкального руководителя, инструктора по физической культуре, педагога дополнительного образования) структура Программы составляется с учетом специфики работы каждого специалиста, работающего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ектирование содержания образования осуществляется педагогами в соответствии с уровнем их профессионального   мастерства и авторским ви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 полнотой и качеством реализации РП осуществляется должностной контроль заведующим и заместителем заведующего по воспитательно-методическ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абочей программы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РП – планирование, организация и управление воспитательны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ует цели и задачи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вершенствованию методики проведения занятия с учетом особенностей детей данн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специфику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совреме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важно указать нормативные правовые документы, на основе которых разработана программа, а также основная образовательная программа МА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ся язык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Цель и задачи (с учетом требований ФГОС ДО, на основе ООП ДО МАДОУ 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озрастные, психологические и индивидуальные характеристики особенностей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Значимые для разработки Рабочей Программы характеристики, в том числе характеристики особенностей развития детей,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ранные методологические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оритетного направления ООП ДО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ланируемые результаты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тельный разде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2. 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образовательной деятельности по профессиональной коррекции нарушений развития детей (для групп компенсирующей направленности)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3. Особенности образовательной деятельности разных видов и культурных практик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4. Способы и направления поддержки детской инициатив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5. Особенности взаимодействия педагогического коллектива с семьями воспитанников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с семьями воспитанников группы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план работы с родителями на год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6. Содержание педагогической диагностики и мониторин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раздел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Режим дня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. Учебный план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3.  Расписание ООД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>III.4. Сетка совместной образовательной деятельности и культурных практик в режимных моментах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5. Сетка самостоятельной деятельности детей в режимных моментах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6. Традиционные для группы события, праздники, мероприятия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7. Тематическое планирование на учебный год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8. Комплексно-тематическое перспективное планирование на учебный год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9. Особенности организации развивающей предметно-пространственной сред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крыв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исывается пространство ДОУ, его помещения, которые используются для реализации рабочей программы данной возрастной группы, территория (участок) ДОУ; среда ближайшего социума, используемого в образовательном процесс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0. Описание материально – технического обеспечения РП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1.   Описание обеспеченности методическими материалами и средствами обучения и воспитания (методическая литератур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 картотеки различных видов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ценарии мастер-классов для педагогов и родител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 комплексы различных видов гимнасти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ценарии различных форм взаимодействия с родителя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зуальные средства информации (материалы наглядной пропаганды, буклеты, памятки и др.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чая программа форматируется в редакторе Word шрифтом Times New Roman, размер 12-14, межстрочный интервал одинарный, выровненный по ширине, верхнее и нижнее - 2 см, левое – 3 см, правое -1,5 см; центровка заголовков и абзацы в тексте выполняются при помощи средств Word, листы формата А 4; таблицы встраиваются непосредственно в текст шрифтом Times New Roman, размер 12. Тематическое и комплексно-тематическое перспективное планирование представляются в виде таблицы и может располагаться в приложении к РП. Титульный лист рабочей программы не нумеруется, также, как и листы прилож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дошкольного образовательного учреждения (в соответствии с Уставом ДОУ, полное, без сокращений) – в верхней части страницы посредине (шрифтом Times New Roman, размер 12); под наименование ДОУ, указать полный адрес (фактический), местонахождение: индекс, область, город, улица, дом; телефон, адрес официального сайта ДОУ (индивидуальной страницы педагога). Титульный лист считается первым, не подлежит нум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ы «принято» на педагогическом совете образовательной организации (дата, № протокола), «утверждено» - заведующим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разработчика (ов) программы (полност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ок использованной литературы для составления РП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грамма прошивается, страницы нумеруются, скрепляется печатью образовательного учреждения и утверждается подписью руководителя МАДО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П рассматривается и принимается на Педагогическом совете МАДОУ ЦРР-д\с №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дагогический совет выносит свое решение о соответствии Рабочей Программы существующим требованиям и Уставу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тверждение РП заведующим МАДОУ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игинал РП, утвержденный заведующим ДОУ, находится у заместителя заведующего по ВМР. В течение учебного года заместитель заведующего по ВМР осуществляют должностной контроль за реализацией Рабочи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едагогического совета, администрации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осуществляется в соответствии с годовым планом, планом контроля МАДОУ и Положением о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контроль реализации Рабочих Программ возлагается на заместителя заведующего В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ложение вступает в силу с момента его утверждения заведующим МАДО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несения изменений и дополнений в Положение утверждается приказом МАДОУ.</w:t>
      </w:r>
    </w:p>
    <w:sectPr>
      <w:type w:val="nextPage"/>
      <w:pgSz w:w="11906" w:h="16838"/>
      <w:pgMar w:left="1701" w:right="851" w:gutter="0" w:header="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Методист</dc:creator>
  <dc:description/>
  <cp:keywords/>
  <dc:language>en-US</dc:language>
  <cp:lastModifiedBy>_4</cp:lastModifiedBy>
  <cp:lastPrinted>2015-04-01T12:17:00Z</cp:lastPrinted>
  <dcterms:modified xsi:type="dcterms:W3CDTF">2017-05-11T20:56:00Z</dcterms:modified>
  <cp:revision>25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