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86700" cy="1113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Данное положение разработано для муниципального автономного дошкольного образовательного учреждения центра развития ребёнка-детского сада №17 города Кропоткин  муниципального образования Кавказский район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 далее МАДОУ) </w:t>
      </w:r>
    </w:p>
    <w:p>
      <w:pPr>
        <w:pStyle w:val="Normal"/>
        <w:rPr/>
      </w:pPr>
      <w:r>
        <w:rPr>
          <w:sz w:val="28"/>
          <w:szCs w:val="28"/>
        </w:rPr>
        <w:t>1.2  Психологическая служба в МАДОУ  осуществляется  педагогом-психологом МАДОУ и содействует психическому, психофизическому, личностному развитию детей, развитию их способностей, склонностей, реализации их потенциальных возможностей, создает условия для социальной адаптации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Работа Службы основывается на строгом соблюдении международных и российских актов и законов об обеспечении защиты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В своей деятельности психологическая служба МАДОУ  руководствуется Конвенцией ООН о правах ребенка, Конвенцией ООН о правах человека, нормативно-правовыми документами и актами, приказами и инструкциями, распоряжениями государственного органа образования края, муниципальных органов управления образования, настоящим положением и Уставом МА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Психологическая служба осуществляет свою деятельность в тесном контакте с родителями или лицами их заменяющими, с органами опеки и попечительства, инспекцией по делам несовершеннолетних, представителями общественных организаций, оказывающими МАДОУ  помощь в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 Деятельность Службы обеспечивается специалистами имеющими диплом о высшем образовании по специальности «психология». Работа специалиста Службы строится на основании условий контракта о найме на работу и квалификацион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Служба осуществляет свою деятельность во взаимодействии с администрацией и педагогическим коллективом учреждения, соблюдая принцип преемственности. В решении всех вопросов специалист психологической  службы должен исходить из интересов воспитанников МА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ланирование работы Службы строится на основании социального запроса администрации и педагогов, родителей (законных представителей) воспитанников МАДО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Цели и за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Задачами психологической службы МАДОУ 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психическому, психофизическому, личностному развитию детей на всех возрастных ступенях дошкольного дет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в работе с детьми возможностей и резервов развития каждого возрас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изучение воспитанников для обеспечения индивидуального подхода в работе педагогов с ни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дивидуальных особенностей детей, их интересов и способ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психолого-педагогических условий для полноценного проживания ребенком каждого возрастного периода, для реализации заложенных в соответствующем этапе  онтогенеза возможностей развития индивидуа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потребностей детей, педагогов, родителей в получении психологических знаний, а также социальной поддержки и своевременной психологической помощи: профилактической, коррекционной, развивающ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сультирование родителей, педагогов, администрации и сотрудников  МАДОУ по проблемам развития, воспитания и обучения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достижений психологии в практику воспитательно-образовательного процесса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3.Основные направления деятельности</w:t>
      </w:r>
    </w:p>
    <w:p>
      <w:pPr>
        <w:pStyle w:val="Normal"/>
        <w:rPr/>
      </w:pPr>
      <w:r>
        <w:rPr>
          <w:sz w:val="28"/>
          <w:szCs w:val="28"/>
        </w:rPr>
        <w:t>Работа психологической службы МАДОУ осуществляется по следующим основным направлениям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1.Психопрофилакти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данного направления определяется необходимостью формировать у педагогов,  сотрудников МАДОУ,  родителей, детей потребность в психологических знаниях, желание использовать их в работе и общении с ребенком или в интересах собственного развития, создать условия для полноценного психического, психофизического и личностного развития ребенка на каждом возрастном этапе, своевременно предупреждать возможные нарушения в личностном и интеллектуальном становлении, организовать работу по профилактике вредных привычек, вести пропаганду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усле психопрофилактического направления психологическая служба осуществляет следующие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ет родителям и педагогам рекомендации по оказанию помощи в адаптационный период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ует педагогическое консультирование с целью психологического анализа поведения и развития ребенка для наиболее полного раскрытия индивидуальных способностей его лич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ет работу по созданию благоприятного психологического климата в детском саду: оптимизирует формы общения в педагогическом коллективе (педагог-педагог, администратор-педагог, педагог-родитель), способствует улучшению форм общения педагогов с детьми, консультирует педагогов и всех сотрудников  МАДОУ по широкому кругу проблем, как профессиональных, так и личностн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ует развитию коммуникативной культуры педагогов, осуществляет мероприятия по предупреждению и снятию психоэмоционального напряжения у педагог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 психологическое обследование ребенка  для обеспечения индивидуального подхода в работе педагогов с ним,  для выявления возможных отклонений в интеллектуальном и личностном развитии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 профилактику и коррекцию отклонений в интеллектуальном и личностном развитии воспитанников;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2. Психодиагностическая работа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Это направление работы определяется ориентацией психологической службы на углубленное психолого-педагогическое изучение личности ребенка, выявление его индивидуальных способностей, определения причин нарушения в развитии, воспитании и обуч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диагностической работы психологическая служба Центр решает следу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яет уровень готовности ребенка к школе с целью прогнозирования его дальнейшего личностного разви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ует в работе психолого-медико-педагогического консилиум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агностирует отклонения в интеллектуальном и личностном развитии детей различных возрастов, причины нарушения поведения, неуспешного овладения необходимыми социальными навыками и умен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ает особенности общения детей со сверстниками и взрослыми, выявляет психологические  причины трудностей общ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 диагностическую работу с педагогами и родител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 диагностику по запросам родителей в рамках семейного консультир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 в случае необходимости психологическое обследование ребенка с целью определения динамики его психического развития, соответствия уровня его умственного, индивидуально-психического развития и индивидуально-психологических качеств возрастным нормам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3 Психокоррекционная  и развивающ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направление работы предполагает активное воздействие психолога на процесс развития ребенка, формирование его личности и индивидуальности.    Задача данной работы определяется ориентацией психологической службы на обеспечение соответствия развития ребенка возрастным нормативам. Особое место в данном направлении отводится действиям психолога по определению отклонений в развитии. Планы и программы психокоррекционной и развивающей деятельности разрабатываются с учетом индивидуальных  особенностей детей, на основе психодиагностики и носят  индивидуальный конкретный характер. Они направлены на  развитие психических процессов, свойств личности и индивидуальности в целом; устранение отклонений в психическом развитии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4. Пихологическое просвещение, консультатив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Психологическое просвещение и консультативная работа — одно из принципиально важных направлений в работе психологической службы. Эта работа проводится  с членами педагогического коллектива,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ование и просвещение педагогов осуществляется по следующим направления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вопросам разработки и реализации  воспитательно-образовательных програм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 вопросам разрешения различным межличностных и межгрупповых конфликтов в дошкольной системе отношений: воспитатель-воспитатель, воспитатель-ребенок, воспитатель-родител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вопросам детской психологии и возраст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ультирование  и просвещение родителей становится целью создания ситуации сотрудничества и формирования установки ответственности родителей по отношению к проблемам дошкольного воспитания, обучения и развития личности ребенка, и  осуществляется по  по следующим направлен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я детей, их возрастные особен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щь в организации эффективного детско-родительского общ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держка родителей в случае обнаружения серьезных психологических, эмоциональных  проблем у их ребенка, связанных с семейными ситуация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Документация психологиче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ведёт необходимую документаци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афик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лан работы на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спективный план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 работы на неде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урнал учета работы психол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урнал учета групповых форм рабо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урнал консульт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ланки регистрации результатов  психологической диагнос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четы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рамму работы психолог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5. Координац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Служба непосредственно подчиняется заведующему  МАДОУ. </w:t>
      </w:r>
    </w:p>
    <w:p>
      <w:pPr>
        <w:pStyle w:val="Normal"/>
        <w:rPr/>
      </w:pPr>
      <w:r>
        <w:rPr>
          <w:sz w:val="28"/>
          <w:szCs w:val="28"/>
        </w:rPr>
        <w:t>5.2.Подбор и расстановку кадров осуществляет заведующий МА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Администрация МАДОУ руководит деятельностью педагога-психолога, создает условия для его профессионального роста, для  успешного выполнения     специалистом своих  должностных функций.</w:t>
      </w:r>
    </w:p>
    <w:p>
      <w:pPr>
        <w:pStyle w:val="Normal"/>
        <w:rPr/>
      </w:pPr>
      <w:r>
        <w:rPr>
          <w:b/>
          <w:bCs/>
          <w:sz w:val="36"/>
          <w:szCs w:val="36"/>
        </w:rPr>
        <w:t>6. Права и обязанности психоло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Обязанност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уководствоваться в  организации своей работы приказами и инструкциями администрации МАДОУ и вышестоящих органов системы образов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нать нормативные документы, определяющие деятельность МАДО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атривать вопросы и принимать решения строго в границах своей профессиональной компетен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оянно повышать свою профессиональную квалификацию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менять в работе современные и научно-обоснованные методы и прие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 и постоянно использовать в своей работе специальную литератур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 способы обработки исследовательских материал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сти необходим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 Права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осуществляя свою деятельность имеет право самостоятельно формулировать конкретные задачи своей работы, выбирать формы и методы, очередность в проведении различных видов работы, выделять приоритетные направления свое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условий, необходимых для успешного выполнения своих должностных функ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рашивать у администрации необходимую документац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ь индивидуальные и групповые обследования, эксперименты в исследовательских цел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тупать с обобщением опыта своей работы в научно-популярных издан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азываться от исполнения распоряжений администрации , если эти распоряжения противоречат профессиональным и этическим принципам деятельности психолога;</w:t>
      </w:r>
    </w:p>
    <w:p>
      <w:pPr>
        <w:pStyle w:val="Normal"/>
        <w:rPr/>
      </w:pPr>
      <w:r>
        <w:rPr>
          <w:sz w:val="28"/>
          <w:szCs w:val="28"/>
        </w:rPr>
        <w:t>участвовать с правом совещательного голоса в работе различных органов и комиссий решающих судьбу воспитанников МА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6" w:val="clear"/>
        <w:ind w:right="105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. Заключительные положения.</w:t>
      </w:r>
    </w:p>
    <w:p>
      <w:pPr>
        <w:pStyle w:val="Normal"/>
        <w:shd w:fill="F6F6F6" w:val="clear"/>
        <w:ind w:right="105" w:firstLine="708"/>
        <w:jc w:val="both"/>
        <w:textAlignment w:val="top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7.1. В настоящее Положение по мере необходимости, выхода указаний, рекомендаций вышестоящих органов могут вноситься изменения и дополнения, которые принимаются  Педагогическим Советом и утверждаются заведующим МАДО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900" w:right="850" w:gutter="0" w:header="0" w:top="14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0:00Z</dcterms:created>
  <dc:creator>Владелец</dc:creator>
  <dc:description/>
  <cp:keywords/>
  <dc:language>en-US</dc:language>
  <cp:lastModifiedBy>_4</cp:lastModifiedBy>
  <cp:lastPrinted>2015-08-17T16:04:00Z</cp:lastPrinted>
  <dcterms:modified xsi:type="dcterms:W3CDTF">2017-05-11T20:55:00Z</dcterms:modified>
  <cp:revision>13</cp:revision>
  <dc:subject/>
  <dc:title>ПЛАН РАБОТЫ ПРОФСОЮЗНОГО КОМИТЕТА НА 2009- 2010 год</dc:title>
</cp:coreProperties>
</file>