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центр развития ребёнка - детский сад №17 города Кропотки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онспект тренировочного занятия для мальчик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теме: «Формирование действий с мячом у детей дошкольного возраста при обучении игре в баскетбол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ружок по дополнительной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Физическое развитие и оздоровл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(подготовительн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азработала: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точкина Н.П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тренировки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ровать интерес детей к занятиям физической культурой и спортом в процессе действий с мяч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тренировк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Формировать начальные представления о виде спорта (баскетбол) в соответствии с ФГОС. Вырабатывать у детей определенные умения обращения с мячом; ощущать его свойства и производить движения в соответствии с ним. Упражнять в ориентировке в пространстве с мячом. Закреплять технику приема и передачи мяча снизу, от груди двумя ру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е: Развивать физические способности (силовые, скоростные, координационные, выносливость, гибкость), реакцию. Способствовать развитию глазомера, формированию опорно-двигательной системы организма в соответствии с ФГОС. Развивать крупную и мелкую моторику обеих р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оспитательные:</w:t>
      </w:r>
      <w:r>
        <w:rPr>
          <w:sz w:val="28"/>
          <w:szCs w:val="28"/>
          <w:lang w:val="ru-RU"/>
        </w:rPr>
        <w:t xml:space="preserve"> Формировать у дошкольников устойчивый интерес к занятиям баскетболом. Воспитывать чувство ответственности за свои действия перед командой и дружеские отношения между деть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работа: Беседа о спорте (баскетболе), правилах проведения игры. Беседа о достижениях российских спортсменов и чемпионов. Просмотр презентации по теме: «Мы играем в спортивные игры с мяч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баскетбольные мячи по количеству детей, баскетбольные кольца, кегли, гимнастические скамейки, свисток, музыкальный центр, дис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ение в шеренгу с баскетбольными мячами. Приветствие, сообщение темы занят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инка в движении по кругу с мяч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расывание мяча из руки в руку перед соб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с высоким подниманием колена с касанием мяча (8-10 ра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с прокатыванием мяча между ног на каждый шаг «восьмерка» (6-8 ра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расывание мяча вверх с продвижением вперед (8-10 ра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вание мяча правой и левой рукой с продвижением вперед (8-10 ра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вы мяча правой рукой с приставными прыжками правым плечом вперед ( 1-4 — прыжки, поворот, 1-4 — то же  левым плечом вперед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 в круг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- стойка, левая нога вперед. Отбивы мяча правой рукой 1-4, смена ног в прыжке, 1-4 — отбивы левой ру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- стоя на одном колене, отбивы мяча одной рукой средними ударами ( 8-10 раз, смена ног и руки 8-10 ра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- сидя, ноги врозь, отбивы низкими ударами перед собой правой-левой рукой попеременно  (8-10 раз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ить мячи в центр круга. Комплекс упражнений на гибкость и растяжку на гимнастических коврик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ы туловища вперед с касанием колени-носки-пятки, не сгибая н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я на коврике, ноги вперед «складоч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я, согнув колени, пятки и носки соединить, колени прижать к полу «бабоч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 на животе, согнув колени под прямым углом, прижать таз к полу «лягуш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 на животе, прямые руки в упоре, прогнуться назад с касанием головы н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 на спине, стойка на лопатках «берез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 на спине, одновременное выпрямление рук и ног с прогибом в спине «мости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яжка на поперечный шпаг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парами на расстоянии 3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мяча до середины с отбивом напарнику, бег спиной на мес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ок двумя руками от груди напарнику, с последующим перекатыванием мяч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«треугольником». Ведение мяча из «угола» в «угол» с возвращением на исходную позиц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в колонну по одному с мячом в руках перед гимнастической скамейк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с ведением мяча по гимнастической скамейке (2 раз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е отбивы мяча о пол, стоя на скамейке (10 ра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 лицом к скамейке, низкие отбивы мяча о скамей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троение в две команды с мячом в руках. Эстаф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мяча одной рукой в быстром темпе (бег) до обозначенной линии, касание мяча линии. Обратный бег спиной вперед с мячом в ру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вы мяча «змейкой» с последующим броском в баскетбольное кольц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троение в круг без мячей. Малоподвижная игра «Вызови по имени». В центре круга педагог с мячом. По сигналу педагог подбрасывает мяч вверх и вызывает по имени того, кому предназначается мяч. Ребенок должен успеть поймать мяч, не уронив его. Поймавший мяч, продолжает игр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группы в шеренгу. Подведение итогов зан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шкявичене Э.Й. «Баскетбол для дошкольников»,  Издательство «Просвещение», 1985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енко Т.М. «Физкультурно-оздоровительная работа с детьми»,  Воронеж, 2012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ушина М.Ю. «Сценарии оздоровительных досугов для детей 6-7 лет», Москва, Творческий центр, 2004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ючина Л.В. «Здоровьесберегающие технологии в ДОУ», Москва, 2007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ерсон.Т. «Мини-баскетбол» Москва, 1993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кина Т.И. «Физическая культура в детском саду», Москва, «Просвещение», 2003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ьдович Т.А., Кераминас С.А.  «Подготовка юных баскетболистов» Москва, Физкультура и спорт, 199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24:00Z</dcterms:created>
  <dc:creator/>
  <dc:description/>
  <cp:keywords/>
  <dc:language>en-US</dc:language>
  <cp:lastModifiedBy>Владелец</cp:lastModifiedBy>
  <cp:lastPrinted>2014-12-02T13:46:00Z</cp:lastPrinted>
  <dcterms:modified xsi:type="dcterms:W3CDTF">2014-12-03T11:08:00Z</dcterms:modified>
  <cp:revision>2</cp:revision>
  <dc:subject/>
  <dc:title/>
</cp:coreProperties>
</file>