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28"/>
          <w:szCs w:val="28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28"/>
          <w:szCs w:val="28"/>
          <w:lang w:eastAsia="ru-RU" w:bidi="ar-SA"/>
        </w:rPr>
        <w:t>Муниципальное автономное дошкольное образовательное учреждение центр развития ребёнк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28"/>
          <w:szCs w:val="28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28"/>
          <w:szCs w:val="28"/>
          <w:lang w:eastAsia="ru-RU" w:bidi="ar-SA"/>
        </w:rPr>
        <w:t>детский сад №17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28"/>
          <w:szCs w:val="28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  <w:t>Конспект ООД в подготовительной группе детского сада по нравственно-патриотическому воспитанию на тему "Большая и малая Родина."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Helvetica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  <w:t xml:space="preserve">                                     </w:t>
      </w: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  <w:t>Составил воспитатель: Раевская А.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  <w:t>Конспект ООД в подготовительной группе детского сада по нравственно-патриотическому воспитанию на тему "Большая и малая Родин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Helvetica" w:cs="Helvetica" w:ascii="Helvetica" w:hAnsi="Helvetica"/>
          <w:color w:val="333333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suppressAutoHyphens w:val="false"/>
        <w:spacing w:before="240" w:after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mc:AlternateContent>
          <mc:Choice Requires="wps">
            <w:drawing>
              <wp:inline distT="0" distB="0" distL="0" distR="0">
                <wp:extent cx="612076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81.9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Программное содержани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Расширить представление детей о Родине малой и большо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Закрепить знания детей об историческом прошлом и настоящем города Кропоткин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Развивать память, сообразительность, находчивост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Прививать уважение к традициям и обычаям своей Родины малой и большо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Словарная работа:</w:t>
      </w:r>
      <w:r>
        <w:rPr>
          <w:rFonts w:eastAsia="Times New Roman" w:cs="Helvetica" w:ascii="Helvetica" w:hAnsi="Helvetica"/>
          <w:color w:val="333333"/>
          <w:kern w:val="0"/>
          <w:sz w:val="20"/>
          <w:lang w:eastAsia="ru-RU" w:bidi="ar-SA"/>
        </w:rPr>
        <w:t>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родная, родная сторона, Родина, Россия, малая Родина, большая Родин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Материал:</w:t>
      </w:r>
      <w:r>
        <w:rPr>
          <w:rFonts w:eastAsia="Times New Roman" w:cs="Helvetica" w:ascii="Helvetica" w:hAnsi="Helvetica"/>
          <w:color w:val="333333"/>
          <w:kern w:val="0"/>
          <w:sz w:val="20"/>
          <w:lang w:eastAsia="ru-RU" w:bidi="ar-SA"/>
        </w:rPr>
        <w:t>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картины и репродукции с изображением российского пейзажа, слайды «Достопримечательности нашего города», изображение герба и флага России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Литературный ряд:</w:t>
      </w:r>
      <w:r>
        <w:rPr>
          <w:rFonts w:eastAsia="Times New Roman" w:cs="Helvetica" w:ascii="Helvetica" w:hAnsi="Helvetica"/>
          <w:color w:val="333333"/>
          <w:kern w:val="0"/>
          <w:sz w:val="20"/>
          <w:lang w:eastAsia="ru-RU" w:bidi="ar-SA"/>
        </w:rPr>
        <w:t>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«Мама», «Детский сад», «С чего начинается Родина?»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Музыкальный ряд: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«Разливаясь по просторам»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Ход занятия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Воспитатель: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Здравствуйте, ребята! На каждом занятии мы с вами раскрываем тайны и секреты нового слова. Вы готовы сегодня узнать очередную тайну? … Но сначала вспомним уже знакомое слово. Послушайте внимательно и вспомните его секрет. Итак, слово «родная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Сыграем с вами в игру «Подбери словечко». Нужно придумать к словам «родная», «родной», подходящее слово. Вспомните, кого или что мы можем назвать родным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Предполагаемые ответы детей: мама, папа, брат, сестра, дом, детский сад, город, кра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Воспитатель: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Замечательно подобрали! Давайте вспомним, как это слово может звучать в стихотворении: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1-й ребенок:</w:t>
      </w:r>
    </w:p>
    <w:p>
      <w:pPr>
        <w:pStyle w:val="Normal"/>
        <w:shd w:fill="FFFFFF" w:val="clear"/>
        <w:suppressAutoHyphens w:val="false"/>
        <w:spacing w:lineRule="atLeast" w:line="24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Много мам живет на свете</w:t>
        <w:br/>
        <w:t>Всей душой их любят дети!</w:t>
        <w:br/>
        <w:t>Только мама есть одна,</w:t>
        <w:br/>
        <w:t>Всех дороже мне она!</w:t>
        <w:br/>
        <w:t>Кто она? Отвечу я:</w:t>
        <w:br/>
        <w:t>«Родная мамочка моя»!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А давайте все вместе скажем нежно и ласково: «Родная мама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2-й ребенок:</w:t>
      </w:r>
    </w:p>
    <w:p>
      <w:pPr>
        <w:pStyle w:val="Normal"/>
        <w:shd w:fill="FFFFFF" w:val="clear"/>
        <w:suppressAutoHyphens w:val="false"/>
        <w:spacing w:lineRule="atLeast" w:line="24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Рано утром детский сад</w:t>
        <w:br/>
        <w:t>Малышей встречает.</w:t>
        <w:br/>
        <w:t>Там игрушки без ребят</w:t>
        <w:br/>
        <w:t>В уголке скучают.</w:t>
        <w:br/>
        <w:t>Красный мяч, синий мяч,</w:t>
        <w:br/>
        <w:t>Куклы, медвежата.</w:t>
        <w:br/>
        <w:t>Детский сад!</w:t>
        <w:br/>
        <w:t>Родной наш сад!</w:t>
        <w:br/>
        <w:t>Любят все ребя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А теперь давайте все вместе скажем радостно: «Родной наш сад»!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Вот как по-разному может звучать одно и то же слов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«Родная сторона» - как вы думаете, что это?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«Родная сторона» - это место, где нам все дорого и близко, где мы родились и выросли, где все для нас родно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Такое место по-другому еще называют - «Родина». Послушаем стихотворение: (читает ребенок).</w:t>
      </w:r>
    </w:p>
    <w:p>
      <w:pPr>
        <w:pStyle w:val="Normal"/>
        <w:shd w:fill="FFFFFF" w:val="clear"/>
        <w:suppressAutoHyphens w:val="false"/>
        <w:spacing w:lineRule="atLeast" w:line="24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lang w:eastAsia="ru-RU" w:bidi="ar-SA"/>
        </w:rPr>
        <w:t>«С чего начинается Родина?» </w:t>
      </w:r>
    </w:p>
    <w:p>
      <w:pPr>
        <w:pStyle w:val="Normal"/>
        <w:shd w:fill="FFFFFF" w:val="clear"/>
        <w:suppressAutoHyphens w:val="false"/>
        <w:spacing w:lineRule="atLeast" w:line="24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С чего начинается Родина?</w:t>
        <w:br/>
        <w:t>С картинки в твоем букваре.</w:t>
        <w:br/>
        <w:t>С хороших и верных товарищей,</w:t>
        <w:br/>
        <w:t>Живущих в соседнем дворе.</w:t>
        <w:br/>
        <w:t>А может она начинается</w:t>
        <w:br/>
        <w:t>С той песни, что пела нам мать.</w:t>
        <w:br/>
        <w:t>С того, что в любых испытаниях</w:t>
        <w:br/>
        <w:t>У нас никому не отнять.</w:t>
        <w:br/>
        <w:t>С чего начинается Родина?</w:t>
        <w:br/>
        <w:t>С заветной скамьи у ворот,</w:t>
        <w:br/>
        <w:t>С той самой березки, что во поле,</w:t>
        <w:br/>
        <w:t>Под ветром склоняясь, растет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Воспитатель: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Кто из вас знает, как называется наша огромная страна, в которой мы живем? (Росс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Да, наша Родина – Россия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А как называется главный город в нашей стране? (Москва)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Выберите из предложенных вам флагов и гербов, флаг и герб нашей страны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Как зовут президента нашей Родины?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А сейчас посмотрите на карту, как огромна наша страна, как обширны её пределы. Все это наша</w:t>
      </w:r>
      <w:r>
        <w:rPr>
          <w:rFonts w:eastAsia="Times New Roman" w:cs="Helvetica" w:ascii="Helvetica" w:hAnsi="Helvetica"/>
          <w:color w:val="333333"/>
          <w:kern w:val="0"/>
          <w:sz w:val="20"/>
          <w:lang w:eastAsia="ru-RU" w:bidi="ar-SA"/>
        </w:rPr>
        <w:t> </w:t>
      </w: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большая Родина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Но есть место в нашей стране, где мы родились и растем – это наш родной край, это наша</w:t>
      </w:r>
      <w:r>
        <w:rPr>
          <w:rFonts w:eastAsia="Times New Roman" w:cs="Helvetica" w:ascii="Helvetica" w:hAnsi="Helvetica"/>
          <w:color w:val="333333"/>
          <w:kern w:val="0"/>
          <w:sz w:val="20"/>
          <w:lang w:eastAsia="ru-RU" w:bidi="ar-SA"/>
        </w:rPr>
        <w:t> </w:t>
      </w: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малая Родина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Физминутка: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Воспитатель: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У каждого из нас есть малая Родина. Как же называется город, в котором, мы все с вами живем? (Кропоткин)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Прослушаем песню о нашем городе «Разливаясь по просторам», которую написал наш с вами земляк поэт и композитор Другов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А кто знает, какие памятные места есть в нашем городе? – Просмотр слайдов «Достопримечательности нашего города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А чем знаменит наш город? (Угольными предприятиями)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А сейчас мне очень интересно узнать какие они те улицы, на которых вы живете? (Описание улиц, название)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Ребенок:</w:t>
      </w:r>
    </w:p>
    <w:p>
      <w:pPr>
        <w:pStyle w:val="Normal"/>
        <w:shd w:fill="FFFFFF" w:val="clear"/>
        <w:suppressAutoHyphens w:val="false"/>
        <w:spacing w:lineRule="atLeast" w:line="240"/>
        <w:rPr/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Дома бывают разные:</w:t>
        <w:br/>
        <w:t>Высокие и низкие,</w:t>
      </w:r>
      <w:r>
        <w:rPr>
          <w:rFonts w:eastAsia="Times New Roman" w:cs="Helvetica" w:ascii="Helvetica" w:hAnsi="Helvetica"/>
          <w:color w:val="333333"/>
          <w:kern w:val="0"/>
          <w:sz w:val="20"/>
          <w:lang w:eastAsia="ru-RU" w:bidi="ar-SA"/>
        </w:rPr>
        <w:t>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br/>
        <w:t>Зеленые и красные</w:t>
        <w:br/>
        <w:t>Далекие и близкие.</w:t>
        <w:br/>
        <w:t>Панельные, кирпичные</w:t>
        <w:br/>
        <w:t>Вроде бы обычные.</w:t>
        <w:br/>
        <w:t>Полезные, прекрасные –</w:t>
        <w:br/>
        <w:t>Дома бывают разны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- Предлагаю каждому из вас нарисовать вашу родную улицу, ваш родной дом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В конце занятия выставка детских работ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Воспитатель: </w:t>
      </w:r>
      <w:r>
        <w:rPr>
          <w:rFonts w:eastAsia="Times New Roman" w:cs="Helvetica" w:ascii="Helvetica" w:hAnsi="Helvetica"/>
          <w:color w:val="333333"/>
          <w:kern w:val="0"/>
          <w:sz w:val="20"/>
          <w:szCs w:val="20"/>
          <w:lang w:eastAsia="ru-RU" w:bidi="ar-SA"/>
        </w:rPr>
        <w:t>Какие разные у всех нас получились улицы и дома, но все вместе они составляют нашу малую Родину, наш родной город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0"/>
          <w:lang w:eastAsia="ru-RU" w:bidi="ar-SA"/>
        </w:rPr>
        <w:t>Ребенок:</w:t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  <w:t>Мы живем,</w:t>
        <w:br/>
        <w:t>Мы растем</w:t>
        <w:br/>
        <w:t>В нашем городе родном.</w:t>
        <w:br/>
        <w:t>Для кого-то он большой,</w:t>
        <w:br/>
        <w:t>А для нас - огромный!</w:t>
        <w:br/>
        <w:t>Пусть живет!</w:t>
        <w:br/>
        <w:t>Пусть растет!</w:t>
        <w:br/>
        <w:t>Городок наш скромный!</w:t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3"/>
        <w:ind w:left="482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28"/>
          <w:szCs w:val="28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28"/>
          <w:szCs w:val="28"/>
          <w:lang w:eastAsia="ru-RU" w:bidi="ar-SA"/>
        </w:rPr>
        <w:t>Муниципальное автономное дошкольное образовательное учреждение центр развития ребёнк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28"/>
          <w:szCs w:val="28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28"/>
          <w:szCs w:val="28"/>
          <w:lang w:eastAsia="ru-RU" w:bidi="ar-SA"/>
        </w:rPr>
        <w:t>детский сад №17</w:t>
      </w:r>
    </w:p>
    <w:p>
      <w:pPr>
        <w:pStyle w:val="Style13"/>
        <w:ind w:left="4820" w:hanging="0"/>
        <w:jc w:val="both"/>
        <w:rPr>
          <w:rFonts w:ascii="Helvetica" w:hAnsi="Helvetica" w:eastAsia="Times New Roman" w:cs="Times New Roman"/>
          <w:b/>
          <w:b/>
          <w:bCs/>
          <w:color w:val="19904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Helvetica" w:hAnsi="Helvetica"/>
          <w:b/>
          <w:bCs/>
          <w:color w:val="199043"/>
          <w:kern w:val="2"/>
          <w:sz w:val="28"/>
          <w:szCs w:val="28"/>
          <w:lang w:eastAsia="ru-RU" w:bidi="ar-SA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/>
        <w:t>Конспект ООД по нравственно-патриотическому воспитанию в подготовительной группе по теме «С чего начинается Родина»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10315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03153"/>
          <w:sz w:val="36"/>
          <w:szCs w:val="36"/>
        </w:rPr>
      </w:r>
    </w:p>
    <w:p>
      <w:pPr>
        <w:pStyle w:val="Style13"/>
        <w:ind w:left="4820" w:hanging="0"/>
        <w:jc w:val="both"/>
        <w:rPr>
          <w:rFonts w:ascii="Arial" w:hAnsi="Arial" w:cs="Times New Roman"/>
          <w:b/>
          <w:b/>
          <w:bCs/>
          <w:color w:val="103153"/>
          <w:sz w:val="28"/>
          <w:szCs w:val="28"/>
        </w:rPr>
      </w:pPr>
      <w:r>
        <w:rPr>
          <w:rFonts w:cs="Times New Roman" w:ascii="Arial" w:hAnsi="Arial"/>
          <w:b/>
          <w:bCs/>
          <w:color w:val="103153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Helvetica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  <w:t xml:space="preserve">                                     </w:t>
      </w: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  <w:t>Составил воспитатель: Раевская А.А.</w:t>
      </w:r>
    </w:p>
    <w:p>
      <w:pPr>
        <w:pStyle w:val="Style13"/>
        <w:ind w:left="4820" w:hanging="0"/>
        <w:jc w:val="both"/>
        <w:rPr>
          <w:rFonts w:ascii="Helvetica" w:hAnsi="Helvetica" w:eastAsia="Times New Roman" w:cs="Times New Roman"/>
          <w:b/>
          <w:b/>
          <w:bCs/>
          <w:color w:val="19904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Helvetica" w:hAnsi="Helvetica"/>
          <w:b/>
          <w:bCs/>
          <w:color w:val="199043"/>
          <w:kern w:val="2"/>
          <w:sz w:val="28"/>
          <w:szCs w:val="28"/>
          <w:lang w:eastAsia="ru-RU" w:bidi="ar-SA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32"/>
          <w:szCs w:val="32"/>
        </w:rPr>
        <w:t>Конспект ООД по нравственно-патриотическому воспитанию в подготовительной группе по теме «С чего начинается Родина»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10315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03153"/>
          <w:sz w:val="36"/>
          <w:szCs w:val="36"/>
        </w:rPr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Цель: Развивать у детей чувство патриотизма и любви к своей Родине.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Задачи:</w:t>
      </w:r>
      <w:r>
        <w:rPr>
          <w:rFonts w:cs="Arial" w:ascii="Arial" w:hAnsi="Arial"/>
          <w:color w:val="2C2B2B"/>
          <w:sz w:val="18"/>
          <w:szCs w:val="18"/>
        </w:rPr>
        <w:t> — формировать у детей представление о России как о родной стране; — формировать уважительное отношение к государственным символам; — закрепить названия народных промыслов; — воспитывать любовь к Родине, гражданско-патриотические чувства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Возраст воспитанников: 6−7 лет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Материалы: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Карта мира, надувной мяч в виде глобуса, куклы в русских национальных костюмах, предметы декоративно — прикладного искусства, изображения президента РФ, гербов и флагов, наглядно-дидактические пособия, выставка рисунков, посвященных Великой Отечественной войне, нарисованный на ватмане военный самолет, цветная бумага, клей, кисточки, ножницы, салфетки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Предварительная работа: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Беседы о российской символике; чтение стихотворений, пословиц и поговорок о Родине; рассматривание фотографий городов и рек; беседы, рассматривание иллюстраций и выполнение работ по мотивам народного декоративно — прикладного искусства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Ход мероприятия: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Воспитатель. У каждого человека есть родная земля, то место, где он живет. Есть мама, которая дала ему жизнь, — это самый дорогой и близкий ему человек. У всех людей есть еще самое дорогое — это родная страна. Как называется наша родная страна? (Ответы детей) Родная страна — это место, где нам все дорого и близко, где все для нас родное, такое место по-другому еще называют — «Родина». Послушайте песню ( Воспитатель включает запись песни «С чего начинается Родина»)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. В народе говорят: «Где родился, там и пригодился». Ребята, а какие вы знаете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пословицы о Родине?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Дети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Родной край — сердцу рай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Нет в мире краше Родины нашей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Человек без Родины, что соловей без песни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На чужой стороне Родина милее вдвойне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Родину-мать учись защищать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Если дружба велика, будет Родина крепка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Жить — Родине служить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Береги Родину, как зеницу ока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Родная земля и в горсти мила.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.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А сейчас послушайте ребята стихотворение, которое называется «Родная земля»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ребенок читает стихотворение: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Родная земля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Холмы, перелески,</w:t>
        <w:br/>
        <w:t>Луга и поля —</w:t>
        <w:br/>
        <w:t>Родная, зелёная</w:t>
        <w:br/>
        <w:t>Наша земля.</w:t>
        <w:br/>
        <w:t>Земля, где я сделал</w:t>
        <w:br/>
        <w:t>Свой первый шажок,</w:t>
        <w:br/>
        <w:t>Где вышел когда-то</w:t>
        <w:br/>
        <w:t>К развилке дорог.</w:t>
        <w:br/>
        <w:t>И понял, что это</w:t>
        <w:br/>
        <w:t>Раздолье полей —</w:t>
        <w:br/>
        <w:t>Частица великой</w:t>
        <w:br/>
        <w:t>Отчизны моей.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.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Посмотрите ребята на карту. Покажите мне, пожалуйста, где расположена наша Россия (выходит ребенок и показывает). Наша страна огромна, есть здесь океаны и моря, реки и озера, горы и леса. В России не одна тысяча городов, их очень много, а самые крупные из них: Москва, Санкт-Петербург, Самара, Екатеринбург и много других. Реки России большие и полноводные. Какие реки вы уже знаете? (ответы детей) Обь, Енисей, Лена, Волга. Ребята, самое глубокое озеро находится в России и называется Байкал. Населяют Россию люди разных национальностей. А мы сейчас поиграем и узнаем, людей каких национальностей вы знаете, воспитатель бросает мяч, а ребенок ловит его и дает ответ)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.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Всех их объединяет язык общения — русский. А хотите, ребята, больше узнать о России? Тогда я предлагаю отправится в путешествие, но не на поезде и не на самолете, пойдем мы сегодня пешком, а путь нам укажет стрелочка. Надо только сказать: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Стрелка, стрелка, покажи,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Стрелка, стрелка, укажи.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.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Первая остановка называется «Историческая». Посмотрите, ребята, кто нас здесь встречает, это куклы Ваня и Маша, а какие они нарядные. Расскажите, в какие костюмы они одеты, опишите их наряд (ответы детей).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.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На голове женщины носили головной убор, который называется кокошник. Кокошники носили замужние женщины, а девушки- венки, ленточки и повязки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Раньше основными частями женского костюма были рубаха и сарафан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Рубаха — из белого полотна украшена вышивкой. Сарафан — красный, голубой, жёлтый, коричневый. Красный — тепло, праздник. Жёлтый — солнце, богатство. Голубой — небо, молодость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Основными частями мужского костюма были — косоворотка, порты, онучи, лапти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Косоворотка — она длинная. Рукава длинные и широкие. Не закатав рукава работать невозможно (есть выражение «работать спустя рукава, т.е. плохо»)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Вниз костюма одевали брюки. — Как они назывались — порты. — На ноги наматывали онучи и обували лапти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Всю одежду подпоясывали опояском (у богатых опояски — широкие, украшены бисером, мехом; у бедных — узкий)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Стихотворение: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Славилась Россия чудо — мастерами,</w:t>
        <w:br/>
        <w:t>Дерево и глину в сказку превращали.</w:t>
        <w:br/>
        <w:t>Красками и кистью красоту творили,</w:t>
        <w:br/>
        <w:t>Своему искусству молодых учили.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: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Я предлагаю вам вспомнить изделия декоративно — прикладного искусства российских мастеров. Отгадайте загадки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Разноцветные подружки</w:t>
        <w:br/>
        <w:t>Любят прятаться друг в дружке. Что это? (Матрешка.) — Конечно, это всем нам знакомая матрешка. Вот она! (Воспитатель демонстрирует детям матрешку.) — Следующая загадка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Эта роспись — просто чудо,</w:t>
        <w:br/>
        <w:t>Голубая вся посуда.</w:t>
        <w:br/>
        <w:t>Роспись с синим завитком</w:t>
        <w:br/>
        <w:t>Манит русским васильком. (Гжель.)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: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Правильно, ребята. Посмотрите какая красота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Выросла золотая травка на ложке,</w:t>
        <w:br/>
        <w:t>Распустился красный цветок на плошке. (Хохлома.)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Все игрушки — непростые,</w:t>
        <w:br/>
        <w:t>А волшебно-расписные</w:t>
        <w:br/>
        <w:t>Белоснежны, как березки,</w:t>
        <w:br/>
        <w:t>Кружочки, клеточки. Полоски. (Дымковская игрушка.)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: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Молодцы, ребята, вы хорошо знаете изделия Российских промыслов. Русский народ умеет не только трудиться, но и веселиться. И мы поиграем сейчас в русскую народную игру «Селезень и утка». А вы, ребята, какие знаете русские народные игры? (дети перечисляют)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: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Мы отправляемся дальше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Стрелка, стрелка, покажи,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Стрелка, стрелка, укажи.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.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Станция называется «Государственная». Ребята, как называется столица нашей Родины? (Москва)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Стихотворение:</w:t>
        <w:br/>
        <w:t>Я люблю подмосковные рощи</w:t>
        <w:br/>
        <w:t>И мосты над твоею рекой.</w:t>
        <w:br/>
        <w:t>Я люблю твою Красную площадь</w:t>
        <w:br/>
        <w:t>И Кремлевских курантов бой.</w:t>
        <w:br/>
        <w:t>В городах и далеких станицах</w:t>
        <w:br/>
        <w:t>О тебе не умолкнет молва,</w:t>
        <w:br/>
        <w:t>Дорогая моя столица,</w:t>
        <w:br/>
        <w:t>Золотая моя Москва!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: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Президентом нашей страны является...? (Путин В.В.) — Назовите государственные символы России. (Герб, флаг, гимн.) — Найдите флаг нашей страны среди других. (Раскладываются изображения флагов, дети выбирают из предложенных флаг России.)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Стихотворение: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Белый цвет — березка,</w:t>
        <w:br/>
        <w:t>Синий неба цвет,</w:t>
        <w:br/>
        <w:t>Красная полоска —</w:t>
        <w:br/>
        <w:t>Солнечный рассвет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: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А сейчас найдите герб нашей страны. (Раскладываются изображения, дети выбирают из предложенных герб России.)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Стихотворение: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У России величавой</w:t>
        <w:br/>
        <w:t>На гербе орел двуглавый,</w:t>
        <w:br/>
        <w:t>Чтоб на запад, на восток</w:t>
        <w:br/>
        <w:t>Он смотреть бы сразу мог</w:t>
        <w:br/>
        <w:t>Сильный, мудрый он и гордый.</w:t>
        <w:br/>
        <w:t>Он — России дух свободный.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: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А что же такое гимн? (Гимн это самая главная песня страны. Гимн слушают стоя и т.д.) — Правильно! У каждой страны свой гимн. Сейчас мы послушаем гимн России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(Прослушивание отрывка гимна.)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: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Мы отправляемся дальше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Стрелка, стрелка, покажи,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Стрелка, стрелка, укажи.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.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А теперь мы приехали на станцию «Праздничная» — Ребята, какой праздник наш народ будет отмечать в мае? (День Победы.) — Да, ребята, День Победы — великий, важный праздник всего нашего народа. В этот день мы вспоминаем всех, кто отдал свои жизни за нашу Родину, за нас с вами. Мы говорим слова благодарности тем ветеранам, кто еще жив. Этому празднику мы посвятили нашу выставку рисунков. (Показ выставки.)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Ребенок читает стихотворение: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Красоту, что нам дарит природа,</w:t>
        <w:br/>
        <w:t>Отстояли солдаты в огне.</w:t>
        <w:br/>
        <w:t>Майский день сорок пятого года</w:t>
        <w:br/>
        <w:t>Стал последнею точкой в войне.</w:t>
        <w:br/>
        <w:t>Без потерь нет ни роты, ни взвода.</w:t>
        <w:br/>
        <w:t>Ну а те, кто остался в живых,</w:t>
        <w:br/>
        <w:t>Майский день сорок пятого года</w:t>
        <w:br/>
        <w:t>Сохранили для внуков своих.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Воспитатель.</w:t>
      </w:r>
      <w:r>
        <w:rPr>
          <w:rStyle w:val="Appleconvertedspace"/>
          <w:rFonts w:cs="Arial" w:ascii="Arial" w:hAnsi="Arial"/>
          <w:color w:val="2C2B2B"/>
          <w:sz w:val="18"/>
          <w:szCs w:val="18"/>
        </w:rPr>
        <w:t> </w:t>
      </w:r>
      <w:r>
        <w:rPr>
          <w:rFonts w:cs="Arial" w:ascii="Arial" w:hAnsi="Arial"/>
          <w:color w:val="2C2B2B"/>
          <w:sz w:val="18"/>
          <w:szCs w:val="18"/>
        </w:rPr>
        <w:t>В годы войны была традиция у наших летчиков и танкистов за каждый сбитый танк или самолет рисовать звездочку на своей боевой машине. Я предлагаю вырезать из бумаги звездочки и наклеить их на наш самолет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Работа детей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Дети складывают и вырезают (по схеме вырезания пятилучевой звезды) из бумаги звездочки и наклеивают их на самолет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Style w:val="StrongEmphasis"/>
          <w:rFonts w:cs="Arial" w:ascii="Arial" w:hAnsi="Arial"/>
          <w:color w:val="2C2B2B"/>
          <w:sz w:val="18"/>
          <w:szCs w:val="18"/>
        </w:rPr>
        <w:t>Итог занятия: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Ребята, чем мы сегодня занимались? Что вам больше всего понравилось?</w:t>
      </w:r>
    </w:p>
    <w:p>
      <w:pPr>
        <w:pStyle w:val="Style13"/>
        <w:ind w:left="4820" w:hanging="0"/>
        <w:jc w:val="both"/>
        <w:rPr>
          <w:rFonts w:ascii="Arial" w:hAnsi="Arial" w:cs="Times New Roman"/>
          <w:color w:val="2C2B2B"/>
          <w:sz w:val="28"/>
          <w:szCs w:val="28"/>
        </w:rPr>
      </w:pPr>
      <w:r>
        <w:rPr>
          <w:rFonts w:cs="Times New Roman" w:ascii="Arial" w:hAnsi="Arial"/>
          <w:color w:val="2C2B2B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28"/>
          <w:szCs w:val="28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28"/>
          <w:szCs w:val="28"/>
          <w:lang w:eastAsia="ru-RU" w:bidi="ar-SA"/>
        </w:rPr>
        <w:t>Муниципальное автономное дошкольное образовательное учреждение центр развития ребёнк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28"/>
          <w:szCs w:val="28"/>
          <w:lang w:eastAsia="ru-RU" w:bidi="ar-SA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28"/>
          <w:szCs w:val="28"/>
          <w:lang w:eastAsia="ru-RU" w:bidi="ar-SA"/>
        </w:rPr>
        <w:t>детский сад №17</w:t>
      </w:r>
    </w:p>
    <w:p>
      <w:pPr>
        <w:pStyle w:val="Style13"/>
        <w:ind w:left="4820" w:hanging="0"/>
        <w:jc w:val="both"/>
        <w:rPr>
          <w:rFonts w:ascii="Helvetica" w:hAnsi="Helvetica" w:eastAsia="Times New Roman" w:cs="Times New Roman"/>
          <w:b/>
          <w:b/>
          <w:bCs/>
          <w:color w:val="19904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Helvetica" w:hAnsi="Helvetica"/>
          <w:b/>
          <w:bCs/>
          <w:color w:val="199043"/>
          <w:kern w:val="2"/>
          <w:sz w:val="28"/>
          <w:szCs w:val="28"/>
          <w:lang w:eastAsia="ru-RU" w:bidi="ar-SA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/>
        <w:t>Конспект ООД по нравственно-патриотическому воспитанию в подготовительной группе по теме  «Дружная семейка»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10315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03153"/>
          <w:sz w:val="36"/>
          <w:szCs w:val="36"/>
        </w:rPr>
      </w:r>
    </w:p>
    <w:p>
      <w:pPr>
        <w:pStyle w:val="Style13"/>
        <w:ind w:left="4820" w:hanging="0"/>
        <w:jc w:val="both"/>
        <w:rPr>
          <w:rFonts w:ascii="Arial" w:hAnsi="Arial" w:cs="Times New Roman"/>
          <w:b/>
          <w:b/>
          <w:bCs/>
          <w:color w:val="103153"/>
          <w:sz w:val="28"/>
          <w:szCs w:val="28"/>
        </w:rPr>
      </w:pPr>
      <w:r>
        <w:rPr>
          <w:rFonts w:cs="Times New Roman" w:ascii="Arial" w:hAnsi="Arial"/>
          <w:b/>
          <w:bCs/>
          <w:color w:val="103153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 w:bidi="ar-SA"/>
        </w:rPr>
      </w:pPr>
      <w:r>
        <w:rPr>
          <w:rFonts w:eastAsia="Helvetica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  <w:t xml:space="preserve">                                     </w:t>
      </w: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 w:bidi="ar-SA"/>
        </w:rPr>
        <w:t>Составил воспитатель: Раевская А.А.</w:t>
      </w:r>
    </w:p>
    <w:p>
      <w:pPr>
        <w:pStyle w:val="Style13"/>
        <w:ind w:left="4820" w:hanging="0"/>
        <w:jc w:val="both"/>
        <w:rPr>
          <w:rFonts w:ascii="Helvetica" w:hAnsi="Helvetica" w:eastAsia="Times New Roman" w:cs="Times New Roman"/>
          <w:b/>
          <w:b/>
          <w:bCs/>
          <w:color w:val="199043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Helvetica" w:hAnsi="Helvetica"/>
          <w:b/>
          <w:bCs/>
          <w:color w:val="199043"/>
          <w:kern w:val="2"/>
          <w:sz w:val="28"/>
          <w:szCs w:val="28"/>
          <w:lang w:eastAsia="ru-RU" w:bidi="ar-SA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408" w:before="0" w:after="0"/>
        <w:rPr/>
      </w:pPr>
      <w:r>
        <w:rPr>
          <w:rFonts w:cs="Verdana" w:ascii="Verdana" w:hAnsi="Verdana"/>
          <w:b w:val="false"/>
          <w:bCs w:val="false"/>
          <w:color w:val="940F04"/>
          <w:spacing w:val="15"/>
          <w:sz w:val="30"/>
          <w:szCs w:val="30"/>
        </w:rPr>
        <w:t>Конспект ООД по нравственно-патриотическому воспитанию для работы с детьми 6-7 лет «Дружная семейка»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</w:rPr>
      </w:pPr>
      <w:r>
        <w:rPr>
          <w:rFonts w:cs="Verdana" w:ascii="Verdana" w:hAnsi="Verdana"/>
          <w:color w:val="32527A"/>
          <w:spacing w:val="15"/>
        </w:rPr>
        <w:t>Программное содержание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Закрепить знания: детей о семье и членах семьи, о том, что в семье все любят, заботятся и помогают друг-другу. Воспитывать чувство привязанности к членам своей семьи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</w:rPr>
      </w:pPr>
      <w:r>
        <w:rPr>
          <w:rFonts w:cs="Verdana" w:ascii="Verdana" w:hAnsi="Verdana"/>
          <w:color w:val="32527A"/>
          <w:spacing w:val="15"/>
        </w:rPr>
        <w:t>Словарная работа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Мизинец, безымянный, средний, указательный, большой пальцы; помогает, заботится, ласковая, добрая, красивая, любимая, палочка, папулечка, мамулечка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</w:rPr>
      </w:pPr>
      <w:r>
        <w:rPr>
          <w:rFonts w:cs="Verdana" w:ascii="Verdana" w:hAnsi="Verdana"/>
          <w:color w:val="32527A"/>
          <w:spacing w:val="15"/>
        </w:rPr>
        <w:t>Предварительная работа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Рассматривание семейных фотографий, рассказы детей о своих близких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</w:rPr>
      </w:pPr>
      <w:r>
        <w:rPr>
          <w:rFonts w:cs="Verdana" w:ascii="Verdana" w:hAnsi="Verdana"/>
          <w:color w:val="32527A"/>
          <w:spacing w:val="15"/>
        </w:rPr>
        <w:t>Материалы и оборудование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Силуэт ладошки из фанеры или плотного картона, шапочки на каждый пальчик этой ладошки с изображением: лица мамы, папы, бабушки, дедушки и ребенка; гуашь, силуэты перчаток на каждого ребенка.</w:t>
      </w:r>
    </w:p>
    <w:p>
      <w:pPr>
        <w:pStyle w:val="Heading2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940F04"/>
          <w:spacing w:val="15"/>
          <w:sz w:val="30"/>
          <w:szCs w:val="30"/>
        </w:rPr>
      </w:pPr>
      <w:r>
        <w:rPr>
          <w:rFonts w:cs="Verdana" w:ascii="Verdana" w:hAnsi="Verdana"/>
          <w:b w:val="false"/>
          <w:bCs w:val="false"/>
          <w:color w:val="940F04"/>
          <w:spacing w:val="15"/>
          <w:sz w:val="30"/>
          <w:szCs w:val="30"/>
        </w:rPr>
        <w:t>Ход занятия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Ребята, я предлагаю вам немного поиграть с пальчиками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(Воспитатель изображает пальцами птичку, зайчика, петушка. Дети подражают воспитателю)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«Пять да пять - родные братцы,</w:t>
        <w:br/>
        <w:t>Так все вместе и родятся,</w:t>
        <w:br/>
        <w:t>Если вскапываешь грядку -</w:t>
        <w:br/>
        <w:t>Держат все одну лопатку.</w:t>
        <w:br/>
        <w:t>Не скучают, а играют</w:t>
        <w:br/>
        <w:t>Вместе все в одни игрушки.</w:t>
        <w:br/>
        <w:t>А зимою всей гурьбою</w:t>
        <w:br/>
        <w:t>Дружно прячутся в теплушки.</w:t>
        <w:br/>
        <w:t>Вот такие «пять да пять»,</w:t>
        <w:br/>
        <w:t>Угадайте, как их звать»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Пальчики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А как вы догадались, что это пальчики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(Ответы детей)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Что же за теплушки, в которые они прячутся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Перчатки, варежки, карманы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Ребята, а вы любите играть с пальчиками? Хотите научиться еще одной игре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Да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(Разгибает из кулака пальцы и сопровождает движение текстом)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«Этот пальчик - дедушка,</w:t>
        <w:br/>
        <w:t>Этот пальчик - бабушка,</w:t>
        <w:br/>
        <w:t>Этот пальчик - папа,</w:t>
        <w:br/>
        <w:t>Этот пальчик - мама,</w:t>
        <w:br/>
        <w:t>Этот пальчик - я.</w:t>
        <w:br/>
        <w:t>Вот и вся моя семья»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Дети подражают воспитателю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О чем же эта игра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О семье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У меня есть вот такая ладошка (демонстрирует силуэт). Давайте найдем на ней самый маленький пальчик - мизинец.</w:t>
        <w:br/>
        <w:t>Дети показывают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А в вашей семье кто самый маленький, самый любимый? Как вас ласково называют в семье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Дети высказываются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Давайте отыщем на подносе шапочку, обозначающую ребенка, и наденем ее на мизинчик ладошки-силуэта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Послушайте стихотворение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«Мы с мамой делали котлеты,</w:t>
        <w:br/>
        <w:t>А за окошком дождик шел.</w:t>
        <w:br/>
        <w:t>Мы с мамой думали при этом,</w:t>
        <w:br/>
        <w:t>Как вместе быть нам хорошо!»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О ком я вам прочитала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О маме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Почему девочке было хорошо с мамой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Им было хорошо, потому что они были вместе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Расскажите, какая у вас мама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Дети высказываются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А как вы помогаете маме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(Ответы детей)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Давайте найдем шапочку, на которой изображена мама, и наденем ее на следующий - безымянный пальчик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(Дети надевают шапочку)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Хотите узнать, о ком следующее стихотворение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«Не терпит мой папа безделья и скуки.</w:t>
        <w:br/>
        <w:t>У папы умелые, сильные руки.</w:t>
        <w:br/>
        <w:t>И, если кому-нибудь надо помочь,</w:t>
        <w:br/>
        <w:t>Мой папа всегда поработать не прочь»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Что можно сказать про такого папу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Он сильный, смелый, деловой, смелый, всегда готов помочь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Какие ласковые слова вы хотели бы сказать про своего папу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(Дети произносят ласковые слова, находят шапочку, обозначающую папу, надевают на средний палец)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Давайте поиграем с нашими ладошками. (Читает стихотворение и сопровождает его жестами и движениями. Дети подражают)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«Ладушки, ладушки,</w:t>
        <w:br/>
        <w:t>Где были? У бабушки!</w:t>
        <w:br/>
        <w:t>(Хлопают в ладоши)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А у бабушки ладони</w:t>
        <w:br/>
        <w:t>Все в морщинах собраны.</w:t>
        <w:br/>
        <w:t>(Показывают руки ладонями вверх)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А у бабушки ладони</w:t>
        <w:br/>
        <w:t>Добрые-предобрые.</w:t>
        <w:br/>
        <w:t>(Поглаживают ладони друг о друга)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Все работали ладони</w:t>
        <w:br/>
        <w:t>Долгими годами.</w:t>
        <w:br/>
        <w:t>(Постукивают кулачком ладони)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Пахнут добрые ладони</w:t>
        <w:br/>
        <w:t>Щами с пирогами.</w:t>
        <w:br/>
        <w:t>(Подносят ладони к лицу, словно принюхиваются)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По кудрям тебя погладят</w:t>
        <w:br/>
        <w:t>Добрые ладони.</w:t>
        <w:br/>
        <w:t>(Имитируют поглаживание)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И с любой печалью сладят</w:t>
        <w:br/>
        <w:t>Теплые ладони.</w:t>
        <w:br/>
        <w:t>(Складывают ладони, подносят к лицу, дуют на них)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Ладушки, ладушки,</w:t>
        <w:br/>
        <w:t>Где были? У бабушки!»</w:t>
        <w:br/>
        <w:t>(Хлопают в ладоши)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Что же умеет делать бабушка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Печь пироги, вязать, шить, петь и т.д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Что вы любите делать вместе со своей бабушкой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(Ответы детей)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Давайте похвалим свою бабушку: «Моя бабушка самая!..»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(Дети произносят слова о бабушке, надевают соответствующую шапочку на указательный палец ладошки-силуэта)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Ребята, у нас остался один пальчик - большой. Кто же это?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Дедушка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Правильно, дедушка. Послушайте стихотворение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«У меня есть дедушка,</w:t>
        <w:br/>
        <w:t>Как зима, седой,</w:t>
        <w:br/>
        <w:t>У меня есть дедушка</w:t>
        <w:br/>
        <w:t>С белой бородой.</w:t>
        <w:br/>
        <w:t>Мне на все мой дедушка</w:t>
        <w:br/>
        <w:t>Может дать ответ.</w:t>
        <w:br/>
        <w:t>И не стар мой дедушка,</w:t>
        <w:br/>
        <w:t>Хоть ему сто лет!»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Кто хочет рассказать о своем дедушке? Как дедушка заботится о вас?</w:t>
        <w:br/>
        <w:t>Дети рассказывают, надевают последнюю шапочку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Друзья мои! Посмотрите, у нас с вами получилась большая дружная семья на нашей ладошке. В семье все любят, заботятся и помогают друг другу. У каждой семьи есть свой дом, в котором: тепло и уютно. Давайте мы с вами тоже нарисуем и разукрасим дом для своей семьи. Перед вами лежат цветные карандаши и бумага. Начнем работу!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Дети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(Дети выполняют работу).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b/>
          <w:bCs/>
          <w:color w:val="404040"/>
          <w:spacing w:val="15"/>
        </w:rPr>
        <w:t>Воспитатель:</w:t>
      </w:r>
    </w:p>
    <w:p>
      <w:pPr>
        <w:pStyle w:val="Style14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Друзья мои! Я очень рада, что ваши «семейки» дружно трудились, пальчики помогали друг другу и домики получились нарядные!</w:t>
      </w:r>
    </w:p>
    <w:p>
      <w:pPr>
        <w:pStyle w:val="Style13"/>
        <w:ind w:left="4820" w:hanging="0"/>
        <w:jc w:val="both"/>
        <w:rPr>
          <w:rFonts w:ascii="Verdana" w:hAnsi="Verdana" w:cs="Times New Roman"/>
          <w:color w:val="291200"/>
          <w:sz w:val="28"/>
          <w:szCs w:val="28"/>
        </w:rPr>
      </w:pPr>
      <w:r>
        <w:rPr>
          <w:rFonts w:cs="Times New Roman" w:ascii="Verdana" w:hAnsi="Verdana"/>
          <w:color w:val="291200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mprint/>
          <w:color w:val="009900"/>
          <w:sz w:val="56"/>
          <w:szCs w:val="56"/>
        </w:rPr>
      </w:pPr>
      <w:r>
        <w:rPr>
          <w:rFonts w:cs="Times New Roman"/>
          <w:b/>
          <w:imprint/>
          <w:color w:val="009900"/>
          <w:sz w:val="56"/>
          <w:szCs w:val="56"/>
        </w:rPr>
      </w:r>
    </w:p>
    <w:p>
      <w:pPr>
        <w:pStyle w:val="Normal"/>
        <w:jc w:val="center"/>
        <w:rPr>
          <w:b/>
          <w:b/>
          <w:imprint/>
          <w:color w:val="009900"/>
          <w:sz w:val="56"/>
          <w:szCs w:val="56"/>
        </w:rPr>
      </w:pPr>
      <w:r>
        <w:rPr>
          <w:b/>
          <w:imprint/>
          <w:color w:val="009900"/>
          <w:sz w:val="56"/>
          <w:szCs w:val="56"/>
        </w:rPr>
      </w:r>
    </w:p>
    <w:p>
      <w:pPr>
        <w:pStyle w:val="Normal"/>
        <w:jc w:val="center"/>
        <w:rPr>
          <w:b/>
          <w:b/>
          <w:imprint/>
          <w:color w:val="009900"/>
          <w:sz w:val="56"/>
          <w:szCs w:val="56"/>
        </w:rPr>
      </w:pPr>
      <w:r>
        <w:rPr>
          <w:b/>
          <w:imprint/>
          <w:color w:val="009900"/>
          <w:sz w:val="56"/>
          <w:szCs w:val="56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imprint/>
          <w:color w:val="009900"/>
          <w:sz w:val="56"/>
          <w:szCs w:val="56"/>
        </w:rPr>
      </w:pPr>
      <w:r>
        <w:rPr>
          <w:b/>
          <w:imprint/>
          <w:color w:val="009900"/>
          <w:sz w:val="56"/>
          <w:szCs w:val="56"/>
        </w:rPr>
        <w:t>"Заповеди семейного воспитания"</w:t>
      </w:r>
    </w:p>
    <w:p>
      <w:pPr>
        <w:pStyle w:val="Normal"/>
        <w:rPr>
          <w:b/>
          <w:b/>
          <w:imprint/>
          <w:color w:val="009900"/>
          <w:sz w:val="56"/>
          <w:szCs w:val="56"/>
        </w:rPr>
      </w:pPr>
      <w:r>
        <w:rPr>
          <w:b/>
          <w:imprint/>
          <w:color w:val="0099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йте ребенка таким, каков он есть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 разных детей разные потребности. Одни нуждаются в присмотре больше, чем другие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приказывайте из прихо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астое, зависящее от настроения родителей изменение правил приводит в замешательство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е поведение родителей — главный фактор в воспитании дет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же ребенок своими поступками показывает, хороший он или плохой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нимайте решение в одиночк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бы в семье царило единство, родители и дети должны сотрудничать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е обо всем без боязни и сохраняйте довери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есполезно впадать в крайности, это может привести к беде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яйтесь, когда нужно преодолеть какие-то трудности, все делайте сообщ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злишняя строгость лишает детей уверенности в себе, излишняя снисходительность может оказаться пагубной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йте излишеств в подарках детя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Если родители учат детей дорожить материальными благами больше, чем духовными ценностями, это не принесет детям пользы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ите двери дома открытыми для друз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 мере того как дети растут, прививайте им способность различать и помогайте понять, какие качества следует ценить в друзьях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меют право на ошибки, потому что они де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одителям нельзя требовать от ребенка больше, чем можно ожидать, исходя из его возраста, окружения и способностей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ите за здоровье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служивают родительской любви и внимания, они в этом нуждаются.</w:t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ourier New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</wp:posOffset>
            </wp:positionH>
            <wp:positionV relativeFrom="paragraph">
              <wp:posOffset>1270</wp:posOffset>
            </wp:positionV>
            <wp:extent cx="1904365" cy="1430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mbria" w:hAnsi="Cambria"/>
          <w:b/>
          <w:bCs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ourier New" w:ascii="Cambria" w:hAnsi="Cambria"/>
          <w:sz w:val="28"/>
          <w:szCs w:val="28"/>
        </w:rPr>
        <w:t>«</w:t>
      </w:r>
      <w:r>
        <w:rPr>
          <w:rFonts w:cs="Courier New" w:ascii="Cambria" w:hAnsi="Cambria"/>
          <w:b/>
          <w:bCs/>
          <w:sz w:val="28"/>
          <w:szCs w:val="28"/>
        </w:rPr>
        <w:t>Правила чтения книг ребенку</w:t>
      </w:r>
      <w:r>
        <w:rPr>
          <w:rFonts w:cs="Courier New" w:ascii="Cambria" w:hAnsi="Cambria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Ефремова Н.В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Мишина А.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573"/>
        <w:jc w:val="both"/>
        <w:rPr/>
      </w:pPr>
      <w:r>
        <w:rPr>
          <w:rFonts w:cs="Courier New" w:ascii="Cambria" w:hAnsi="Cambria"/>
          <w:b/>
          <w:sz w:val="28"/>
          <w:szCs w:val="28"/>
        </w:rPr>
        <w:t>1.</w:t>
      </w:r>
      <w:r>
        <w:rPr>
          <w:rFonts w:cs="Courier New" w:ascii="Cambria" w:hAnsi="Cambria"/>
          <w:b/>
          <w:bCs/>
          <w:sz w:val="28"/>
          <w:szCs w:val="28"/>
        </w:rPr>
        <w:t xml:space="preserve"> </w:t>
      </w:r>
      <w:r>
        <w:rPr>
          <w:rFonts w:cs="Courier New" w:ascii="Cambria" w:hAnsi="Cambria"/>
          <w:sz w:val="28"/>
          <w:szCs w:val="28"/>
        </w:rPr>
        <w:t>Показывайте ребенку, что чтение вслух доставляет вам удовольствие. Не бубните, как бы отбывая давно надоевшую повинность. Малыш это почувствует и утратит интерес к чтению.</w:t>
      </w:r>
    </w:p>
    <w:p>
      <w:pPr>
        <w:pStyle w:val="Normal"/>
        <w:widowControl w:val="false"/>
        <w:autoSpaceDE w:val="false"/>
        <w:spacing w:lineRule="auto" w:line="360" w:before="0" w:after="240"/>
        <w:ind w:firstLine="573"/>
        <w:jc w:val="both"/>
        <w:rPr/>
      </w:pPr>
      <w:r>
        <w:rPr>
          <w:rFonts w:cs="Courier New" w:ascii="Cambria" w:hAnsi="Cambria"/>
          <w:b/>
          <w:sz w:val="28"/>
          <w:szCs w:val="28"/>
        </w:rPr>
        <w:t>2.</w:t>
      </w:r>
      <w:r>
        <w:rPr>
          <w:rFonts w:cs="Courier New" w:ascii="Cambria" w:hAnsi="Cambria"/>
          <w:sz w:val="28"/>
          <w:szCs w:val="28"/>
        </w:rPr>
        <w:t xml:space="preserve"> Демонстрируйте ребенку уважение к книге, приучайте его аккуратно обращаться с ней. Он должен знать, что книга - это не игрушка, не крыша для кукольного домика и не повозка, которую можно возить по комнате. Рассматривайте книгу на столе, осторожно переворачивайте страницы, после уберите ее на место. </w:t>
      </w:r>
    </w:p>
    <w:p>
      <w:pPr>
        <w:pStyle w:val="Normal"/>
        <w:widowControl w:val="false"/>
        <w:autoSpaceDE w:val="false"/>
        <w:spacing w:lineRule="auto" w:line="360" w:before="0" w:after="240"/>
        <w:ind w:firstLine="573"/>
        <w:jc w:val="both"/>
        <w:rPr/>
      </w:pPr>
      <w:r>
        <w:rPr>
          <w:rFonts w:cs="Courier New" w:ascii="Cambria" w:hAnsi="Cambria"/>
          <w:b/>
          <w:sz w:val="28"/>
          <w:szCs w:val="28"/>
        </w:rPr>
        <w:t>3.</w:t>
      </w:r>
      <w:r>
        <w:rPr>
          <w:rFonts w:cs="Courier New" w:ascii="Cambria" w:hAnsi="Cambria"/>
          <w:sz w:val="28"/>
          <w:szCs w:val="28"/>
        </w:rPr>
        <w:t xml:space="preserve"> Во время чтения сохраняйте зрительный контакт с ребенком, чтобы он мог видеть ваше лицо, наблюдать за мимикой, выражением глаз, жестами, так как эти формы проявления чувств дополняют и усиливают впечатления от прочтения. Таким образом, ребенок чувствует, что повествование обращено к нему, а вам видно, какие чувства вызывает у него то, о чем вы читаете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4.</w:t>
      </w:r>
      <w:r>
        <w:rPr>
          <w:rFonts w:cs="Courier New" w:ascii="Cambria" w:hAnsi="Cambria"/>
          <w:sz w:val="28"/>
          <w:szCs w:val="28"/>
        </w:rPr>
        <w:t xml:space="preserve"> Читайте детям неторопливо, но и не монотонно, старайтесь передать музыку ритмической речи. Вы должны тонко чувствовать, в каком ритме и темпе проводить занятие, когда уменьшать или увеличивать драматизм ситуации. Вам потребуются и психологические способности, чтобы вовремя и точно определить, где остановить сказку (рассказ), и дать возможность ребенку порассуждать по поводу услышанного или предположить, что случится с героями дальше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В процессе чтения очень важно периодически давать ребенку возможность говорить о своих ощущениях, но иногда можно попросить просто молча «слушать себя». Слово «слушать» означает не только физический слух, но и способность чувствовать, ощущать «внутренние звуки» - это ощущения, которые могут быть разными: от легкости, приятного тепла, «мурашек» до покалывания, чувства тяжести, неприятных ощущений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5.</w:t>
      </w:r>
      <w:r>
        <w:rPr>
          <w:rFonts w:cs="Courier New" w:ascii="Cambria" w:hAnsi="Cambria"/>
          <w:sz w:val="28"/>
          <w:szCs w:val="28"/>
        </w:rPr>
        <w:t xml:space="preserve"> Играйте голосом: читайте то быстрее, то медленнее, то громко, то тихо – в зависимости от содержания текста. Читая малышам стихи и сказки, старайтесь передать голосом характер персонажей, а также смешную или грустную ситуацию, но не «перебарщивайте». Излишняя драматизация мешает ребенку воспроизводить в воображении нарисованные словами картины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6.</w:t>
      </w:r>
      <w:r>
        <w:rPr>
          <w:rFonts w:cs="Courier New" w:ascii="Cambria" w:hAnsi="Cambria"/>
          <w:sz w:val="28"/>
          <w:szCs w:val="28"/>
        </w:rPr>
        <w:t xml:space="preserve"> Сокращайте текст, если он слишком длинный. В таком случае не надо читать все до конца, ребенок все равно перестает воспринимать услышанное. Коротко перескажите окончание. Однако при пересказе важно не только передать замысел и сюжет, но и сохранить стиль произведения. В процессе рассказывания недопустимы пропуски, затянувшиеся паузы, для этого надо заранее ознакомиться с этим рассказом. Если вы читаете ребенку на ночь, следите, чтобы у истории был счастливый конец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7.</w:t>
      </w:r>
      <w:r>
        <w:rPr>
          <w:rFonts w:cs="Courier New" w:ascii="Cambria" w:hAnsi="Cambria"/>
          <w:sz w:val="28"/>
          <w:szCs w:val="28"/>
        </w:rPr>
        <w:t xml:space="preserve"> Читайте сказки всегда, когда ребенок хочет их слушать. Может быть для родителей это и скучновато, но для него – нет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5560</wp:posOffset>
            </wp:positionH>
            <wp:positionV relativeFrom="paragraph">
              <wp:posOffset>753110</wp:posOffset>
            </wp:positionV>
            <wp:extent cx="3989705" cy="2722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mbria" w:hAnsi="Cambria"/>
          <w:b/>
          <w:sz w:val="28"/>
          <w:szCs w:val="28"/>
        </w:rPr>
        <w:t>8.</w:t>
      </w:r>
      <w:r>
        <w:rPr>
          <w:rFonts w:cs="Courier New" w:ascii="Cambria" w:hAnsi="Cambria"/>
          <w:sz w:val="28"/>
          <w:szCs w:val="28"/>
        </w:rPr>
        <w:t xml:space="preserve"> Читайте малышу вслух каждый день, сделайте из этого любимый семейный ритуал. Непременно продолжайте совместное чтение и тогда, когда ребенок научится читать: ценность хорошей книги зависит во многом от того, как отнесутся к книге родители и найдут ли для нее должное место в своей семейной библиотеке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9.</w:t>
      </w:r>
      <w:r>
        <w:rPr>
          <w:rFonts w:cs="Courier New" w:ascii="Cambria" w:hAnsi="Cambria"/>
          <w:sz w:val="28"/>
          <w:szCs w:val="28"/>
        </w:rPr>
        <w:t xml:space="preserve"> Не уговаривайте послушать, а «соблазняйте» его. Полезная уловка: позвольте ребенку самому выбирать книги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10.</w:t>
      </w:r>
      <w:r>
        <w:rPr>
          <w:rFonts w:cs="Courier New" w:ascii="Cambria" w:hAnsi="Cambria"/>
          <w:sz w:val="28"/>
          <w:szCs w:val="28"/>
        </w:rPr>
        <w:t xml:space="preserve"> С самого раннего детства ребенку необходимо подбирать свою личную библиотеку. Почаще ходите с ним в книжный магазин, библиотеку. Покупать книги следует постепенно, выбирая то, что интересует детей, что им понятно, советуясь с воспитателем. Отведите дома уголок для ремонта книг. Оборудование для ремонта: бумага, клей, ножницы, иголка с нитками. Найдите время и помогите чинить книги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11.</w:t>
      </w:r>
      <w:r>
        <w:rPr>
          <w:rFonts w:cs="Courier New" w:ascii="Cambria" w:hAnsi="Cambria"/>
          <w:sz w:val="28"/>
          <w:szCs w:val="28"/>
        </w:rPr>
        <w:t xml:space="preserve"> Читайте вслух или пересказывайте ребенку книги, которые вам самим нравились в детстве. Прежде чем прочитать ребенку незнакомую вам книгу, попробуйте прочитать ее сами, чтобы направить внимание дошкольника в нужное русло.</w:t>
      </w:r>
    </w:p>
    <w:p>
      <w:pPr>
        <w:pStyle w:val="Normal"/>
        <w:widowControl w:val="false"/>
        <w:autoSpaceDE w:val="false"/>
        <w:spacing w:lineRule="auto" w:line="360" w:before="0" w:after="240"/>
        <w:ind w:firstLine="570"/>
        <w:jc w:val="both"/>
        <w:rPr/>
      </w:pPr>
      <w:r>
        <w:rPr>
          <w:rFonts w:cs="Courier New" w:ascii="Cambria" w:hAnsi="Cambria"/>
          <w:b/>
          <w:sz w:val="28"/>
          <w:szCs w:val="28"/>
        </w:rPr>
        <w:t>12.</w:t>
      </w:r>
      <w:r>
        <w:rPr>
          <w:rFonts w:cs="Courier New" w:ascii="Cambria" w:hAnsi="Cambria"/>
          <w:sz w:val="28"/>
          <w:szCs w:val="28"/>
        </w:rPr>
        <w:t xml:space="preserve"> Не отрывайте ребенка от чтения или рассматривания книжки с картинками. Снова и снова привлекайте внимание детей к содержанию книги, картинок, каждый раз раскрывая что-то новое. </w:t>
      </w:r>
    </w:p>
    <w:p>
      <w:pPr>
        <w:pStyle w:val="Style13"/>
        <w:ind w:left="4820" w:hanging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984" w:right="538" w:hanging="206"/>
        <w:jc w:val="center"/>
        <w:rPr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ind w:left="984" w:right="538" w:hanging="206"/>
        <w:jc w:val="center"/>
        <w:rPr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«Как отвечать на детские вопросы»</w:t>
      </w:r>
    </w:p>
    <w:p>
      <w:pPr>
        <w:pStyle w:val="Normal"/>
        <w:shd w:fill="FFFFFF" w:val="clear"/>
        <w:ind w:left="523" w:right="10" w:hanging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right="10" w:hanging="0"/>
        <w:rPr>
          <w:sz w:val="28"/>
          <w:szCs w:val="28"/>
        </w:rPr>
      </w:pPr>
      <w:r>
        <w:rPr>
          <w:sz w:val="28"/>
          <w:szCs w:val="28"/>
        </w:rPr>
        <w:t>Ефремова Н.В.</w:t>
      </w:r>
    </w:p>
    <w:p>
      <w:pPr>
        <w:pStyle w:val="Normal"/>
        <w:shd w:fill="FFFFFF" w:val="clear"/>
        <w:ind w:left="6804" w:right="10" w:hanging="0"/>
        <w:rPr>
          <w:sz w:val="28"/>
          <w:szCs w:val="28"/>
        </w:rPr>
      </w:pPr>
      <w:r>
        <w:rPr>
          <w:sz w:val="28"/>
          <w:szCs w:val="28"/>
        </w:rPr>
        <w:t>Мишина А.И.</w:t>
      </w:r>
    </w:p>
    <w:p>
      <w:pPr>
        <w:pStyle w:val="Normal"/>
        <w:shd w:fill="FFFFFF" w:val="clear"/>
        <w:ind w:left="5387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righ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еситесь к вопросам детей с уважением, не отмахивайтесь от них.</w:t>
      </w:r>
    </w:p>
    <w:p>
      <w:pPr>
        <w:pStyle w:val="Normal"/>
        <w:shd w:fill="FFFFFF" w:val="clear"/>
        <w:ind w:left="142" w:right="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right="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тельно вслушайтесь в детский вопрос, постарайтесь понять, что заинтересовало ребенка в том предмете, явлении, о котором он спрашивает.</w:t>
      </w:r>
    </w:p>
    <w:p>
      <w:pPr>
        <w:pStyle w:val="Normal"/>
        <w:shd w:fill="FFFFFF" w:val="clear"/>
        <w:ind w:left="142" w:right="1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righ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краткие и доступные пониманию дошкольника ответы, избегайте сложных слов, книжных оборотов речи.</w:t>
      </w:r>
    </w:p>
    <w:p>
      <w:pPr>
        <w:pStyle w:val="Normal"/>
        <w:shd w:fill="FFFFFF" w:val="clear"/>
        <w:ind w:left="142" w:right="1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righ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 должен обогатить ребенка новыми знаниями, побудить к дальнейшим размышлениям и наблюдениям.</w:t>
      </w:r>
    </w:p>
    <w:p>
      <w:pPr>
        <w:pStyle w:val="Normal"/>
        <w:shd w:fill="FFFFFF" w:val="clear"/>
        <w:ind w:left="142" w:right="1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righ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ощряйте самостоятельную мыслительную деятельность ребенка, отвечая на его вопросы встречным: «А ты думаешь как?»</w:t>
      </w:r>
    </w:p>
    <w:p>
      <w:pPr>
        <w:pStyle w:val="Normal"/>
        <w:shd w:fill="FFFFFF" w:val="clear"/>
        <w:ind w:left="142" w:right="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right="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вет на вопрос ребенка постарайтесь вовлечь его в наблюдения за окружающей жизнью, перечитать книгу, рассмотреть вместе с вами иллюстративный материал.</w:t>
      </w:r>
    </w:p>
    <w:p>
      <w:pPr>
        <w:pStyle w:val="Normal"/>
        <w:shd w:fill="FFFFFF" w:val="clear"/>
        <w:ind w:left="142" w:right="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right="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чая на вопрос ребенка, воздействуйте на его чувства. Воспитывайте в нем чуткость, тактичность к окружающим людям.</w:t>
      </w:r>
    </w:p>
    <w:p>
      <w:pPr>
        <w:pStyle w:val="Normal"/>
        <w:shd w:fill="FFFFFF" w:val="clear"/>
        <w:ind w:left="142" w:right="1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righ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твет на вопрос не доступен пониманию ребенка, не бойтесь ему сказать: «Пока ты еще мал. Пойдешь в школу, научишься читать, узнаешь многое и сможешь сам ответить на свой вопрос».</w:t>
      </w:r>
    </w:p>
    <w:p>
      <w:pPr>
        <w:pStyle w:val="Normal"/>
        <w:shd w:fill="FFFFFF" w:val="clear"/>
        <w:ind w:left="142" w:hanging="142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21000" cy="3017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4820" w:hanging="0"/>
        <w:jc w:val="both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266815" cy="8818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drawing>
          <wp:inline distT="0" distB="0" distL="0" distR="0">
            <wp:extent cx="4761865" cy="6487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ostdateinlineupdated">
    <w:name w:val="post-date-inline updated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11:00Z</dcterms:created>
  <dc:creator>User</dc:creator>
  <dc:description/>
  <cp:keywords/>
  <dc:language>en-US</dc:language>
  <cp:lastModifiedBy>Владелец</cp:lastModifiedBy>
  <cp:lastPrinted>2014-05-14T11:34:00Z</cp:lastPrinted>
  <dcterms:modified xsi:type="dcterms:W3CDTF">2015-01-28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